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1179195</wp:posOffset>
                </wp:positionV>
                <wp:extent cx="5824855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CEREMONIAŁ SZTANDARU</w:t>
                              <w:br/>
                              <w:t>W SZKOLE PODSTAWOWEJ</w:t>
                              <w:br/>
                              <w:t>im. KORNELA MAKUSZYŃSKIEGO w GIEWARTOWI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5.7pt;mso-wrap-distance-left:0pt;mso-wrap-distance-right:0pt;mso-wrap-distance-top:0pt;mso-wrap-distance-bottom:0pt;margin-top:92.8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CEREMONIAŁ SZTANDARU</w:t>
                        <w:br/>
                        <w:t>W SZKOLE PODSTAWOWEJ</w:t>
                        <w:br/>
                        <w:t>im. KORNELA MAKUSZYŃSKIEGO w GIEWARTOWI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2517140</wp:posOffset>
                </wp:positionV>
                <wp:extent cx="5824855" cy="1062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 xml:space="preserve">Ceremoniał szkolny </w:t>
                            </w:r>
                            <w:r>
                              <w:rPr/>
                              <w:t>to opis sposobów przeprowadzania najważniejszych uro</w:t>
                              <w:softHyphen/>
                              <w:t>czystości szkolnych z udziałem sztandaru szkoły; to również zbiór zasad zacho</w:t>
                              <w:softHyphen/>
                              <w:t>wania się młodzieży w trakcie uroczystości szkolnych. Stanowi integralną część z przyjętą tradycją szkolną oraz harmonogramem uroczystości i imprez szkol</w:t>
                              <w:softHyphen/>
                              <w:t>nych. Jest ważnym rozdziałem szkolnego programu wychowawcz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83.65pt;mso-wrap-distance-left:0pt;mso-wrap-distance-right:0pt;mso-wrap-distance-top:0pt;mso-wrap-distance-bottom:0pt;margin-top:198.2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 xml:space="preserve">Ceremoniał szkolny </w:t>
                      </w:r>
                      <w:r>
                        <w:rPr/>
                        <w:t>to opis sposobów przeprowadzania najważniejszych uro</w:t>
                        <w:softHyphen/>
                        <w:t>czystości szkolnych z udziałem sztandaru szkoły; to również zbiór zasad zacho</w:t>
                        <w:softHyphen/>
                        <w:t>wania się młodzieży w trakcie uroczystości szkolnych. Stanowi integralną część z przyjętą tradycją szkolną oraz harmonogramem uroczystości i imprez szkol</w:t>
                        <w:softHyphen/>
                        <w:t>nych. Jest ważnym rozdziałem szkolnego programu wychowawcze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4177030</wp:posOffset>
                </wp:positionV>
                <wp:extent cx="5824855" cy="5593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2" w:leader="none"/>
                              </w:tabs>
                              <w:spacing w:lineRule="exact" w:line="360" w:before="0" w:after="306"/>
                              <w:ind w:left="400" w:hanging="0"/>
                              <w:rPr/>
                            </w:pPr>
                            <w:bookmarkStart w:id="2" w:name="bookmark1"/>
                            <w:r>
                              <w:rPr/>
                              <w:t>Uroczystości i symbole szkolne</w:t>
                            </w:r>
                            <w:bookmarkEnd w:id="2"/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Do najważniejszych uroczystości tworzących ceremoniał szkolny będziemy za</w:t>
                              <w:softHyphen/>
                              <w:t>liczać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Uroczyste rozpoczęcie roku szkolnego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Ślubowanie uczniów klasy pierwszej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80" w:before="0" w:after="0"/>
                              <w:ind w:left="0" w:hanging="0"/>
                              <w:rPr/>
                            </w:pPr>
                            <w:r>
                              <w:rPr/>
                              <w:t>Święto Patrona Szkoły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80" w:before="0" w:after="0"/>
                              <w:ind w:left="0" w:hanging="0"/>
                              <w:rPr/>
                            </w:pPr>
                            <w:r>
                              <w:rPr/>
                              <w:t>Msza święta pod Pomnikiem Powstańców w Mieczownicy - 3 Maja.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100"/>
                              <w:ind w:left="6620" w:hanging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Msza święta w Kościele Parafialnym w Giewartowie - Święto Niepodległości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Uroczyste zakończenie roku szkolnego połączone z zakończeniem nauki w naszej Szkole przez Jej absolwentów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Ogłaszane przez Prezydenta RP, Parlament RP, Wielkopolskiego Kuratora Oświaty, Gminę Ostrowite uroczystości szczególne, dostosowane jednak do wieku dzieci i uczniów naszej szkoły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317" w:before="0" w:after="236"/>
                              <w:ind w:left="0" w:hanging="0"/>
                              <w:rPr/>
                            </w:pPr>
                            <w:r>
                              <w:rPr/>
                              <w:t>Uroczystości szczególne ogłaszane Uchwałą Rady Pedagogicznej Szkoły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Do najważniejszych symboli szkolnych będziemy zaliczać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logo szkoły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sztandar szkoły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36"/>
                              <w:ind w:left="0" w:hanging="0"/>
                              <w:rPr/>
                            </w:pPr>
                            <w:r>
                              <w:rPr/>
                              <w:t>hymn szkoł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236"/>
                              <w:ind w:hanging="0"/>
                              <w:rPr/>
                            </w:pPr>
                            <w:r>
                              <w:rPr>
                                <w:rStyle w:val="Teksttreci2Kursywa"/>
                              </w:rPr>
                              <w:t>I. Logo szkoły - „Biała Róża” -</w:t>
                            </w:r>
                            <w:r>
                              <w:rPr/>
                              <w:t xml:space="preserve"> jest znakiem rozpoznawczym szkoły. Należy je eksponować podczas uroczystości, na dyplomach, oficjalnych pismach urzędo</w:t>
                              <w:softHyphen/>
                              <w:t>wych szkoły, znaczkach, identyfikatora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Kursywa"/>
                              </w:rPr>
                              <w:t>II .Sztandar szkoły</w:t>
                            </w:r>
                            <w:r>
                              <w:rPr/>
                              <w:t xml:space="preserve"> - składa się z prostokątnego płatu tkaniny obszytego złotą frędzlą. Prawa strona jest w barwach narodowych z godłem państwow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440.4pt;mso-wrap-distance-left:0pt;mso-wrap-distance-right:0pt;mso-wrap-distance-top:0pt;mso-wrap-distance-bottom:0pt;margin-top:328.9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agwek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022" w:leader="none"/>
                        </w:tabs>
                        <w:spacing w:lineRule="exact" w:line="360" w:before="0" w:after="306"/>
                        <w:ind w:left="400" w:hanging="0"/>
                        <w:rPr/>
                      </w:pPr>
                      <w:bookmarkStart w:id="3" w:name="bookmark1"/>
                      <w:r>
                        <w:rPr/>
                        <w:t>Uroczystości i symbole szkolne</w:t>
                      </w:r>
                      <w:bookmarkEnd w:id="3"/>
                    </w:p>
                    <w:p>
                      <w:pPr>
                        <w:pStyle w:val="Teksttreci21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/>
                        <w:t>Do najważniejszych uroczystości tworzących ceremoniał szkolny będziemy za</w:t>
                        <w:softHyphen/>
                        <w:t>liczać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Uroczyste rozpoczęcie roku szkolnego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Ślubowanie uczniów klasy pierwszej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80" w:before="0" w:after="0"/>
                        <w:ind w:left="0" w:hanging="0"/>
                        <w:rPr/>
                      </w:pPr>
                      <w:r>
                        <w:rPr/>
                        <w:t>Święto Patrona Szkoły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80" w:before="0" w:after="0"/>
                        <w:ind w:left="0" w:hanging="0"/>
                        <w:rPr/>
                      </w:pPr>
                      <w:r>
                        <w:rPr/>
                        <w:t>Msza święta pod Pomnikiem Powstańców w Mieczownicy - 3 Maja.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100"/>
                        <w:ind w:left="6620" w:hanging="0"/>
                        <w:jc w:val="both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Msza święta w Kościele Parafialnym w Giewartowie - Święto Niepodległości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Uroczyste zakończenie roku szkolnego połączone z zakończeniem nauki w naszej Szkole przez Jej absolwentów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Ogłaszane przez Prezydenta RP, Parlament RP, Wielkopolskiego Kuratora Oświaty, Gminę Ostrowite uroczystości szczególne, dostosowane jednak do wieku dzieci i uczniów naszej szkoły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317" w:before="0" w:after="236"/>
                        <w:ind w:left="0" w:hanging="0"/>
                        <w:rPr/>
                      </w:pPr>
                      <w:r>
                        <w:rPr/>
                        <w:t>Uroczystości szczególne ogłaszane Uchwałą Rady Pedagogicznej Szkoły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Do najważniejszych symboli szkolnych będziemy zaliczać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0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logo szkoły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sztandar szkoły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236"/>
                        <w:ind w:left="0" w:hanging="0"/>
                        <w:rPr/>
                      </w:pPr>
                      <w:r>
                        <w:rPr/>
                        <w:t>hymn szkoły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26" w:before="0" w:after="236"/>
                        <w:ind w:hanging="0"/>
                        <w:rPr/>
                      </w:pPr>
                      <w:r>
                        <w:rPr>
                          <w:rStyle w:val="Teksttreci2Kursywa"/>
                        </w:rPr>
                        <w:t>I. Logo szkoły - „Biała Róża” -</w:t>
                      </w:r>
                      <w:r>
                        <w:rPr/>
                        <w:t xml:space="preserve"> jest znakiem rozpoznawczym szkoły. Należy je eksponować podczas uroczystości, na dyplomach, oficjalnych pismach urzędo</w:t>
                        <w:softHyphen/>
                        <w:t>wych szkoły, znaczkach, identyfikatorach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Teksttreci2Kursywa"/>
                        </w:rPr>
                        <w:t>II .Sztandar szkoły</w:t>
                      </w:r>
                      <w:r>
                        <w:rPr/>
                        <w:t xml:space="preserve"> - składa się z prostokątnego płatu tkaniny obszytego złotą frędzlą. Prawa strona jest w barwach narodowych z godłem państwow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ge">
                  <wp:posOffset>934085</wp:posOffset>
                </wp:positionV>
                <wp:extent cx="5818505" cy="8092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300"/>
                              <w:ind w:hanging="0"/>
                              <w:rPr/>
                            </w:pPr>
                            <w:r>
                              <w:rPr/>
                              <w:t xml:space="preserve">Na lewej stronie płata znajdują się na białym tle: </w:t>
                            </w:r>
                            <w:r>
                              <w:rPr>
                                <w:rStyle w:val="Teksttreci2PogrubienieKursywa"/>
                              </w:rPr>
                              <w:t>otwarta książka z leżącą na niej białą różą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 </w:t>
                            </w:r>
                            <w:r>
                              <w:rPr/>
                              <w:t xml:space="preserve">oraz napis z nazwą i imieniem szkoły - </w:t>
                            </w:r>
                            <w:r>
                              <w:rPr>
                                <w:rStyle w:val="Teksttreci2PogrubienieKursywa"/>
                              </w:rPr>
                              <w:t>Szkoła Podstawowa im.</w:t>
                              <w:br/>
                              <w:t>Kornela Makuszyńskiego w Giewartowie.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 </w:t>
                            </w:r>
                            <w:r>
                              <w:rPr/>
                              <w:t>Drzewiec jest zwieńczony orłem</w:t>
                              <w:br/>
                              <w:t>z koroną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Kursywa"/>
                              </w:rPr>
                              <w:t>III. Hymn szkoły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 </w:t>
                            </w:r>
                            <w:r>
                              <w:rPr/>
                              <w:t>- jego treść związana jest z osobą patrona naszej szkoły.</w:t>
                              <w:br/>
                              <w:t>Hymn szkoły śpiewany jest po hymnie państwowym na uroczystościach państwowych oraz przed rozpoczęciem uroczystości szkolnych. Znajomość słów to</w:t>
                              <w:br/>
                              <w:t>jeden z ważnych obowiązków uczniowskich. Podczas wykonywania hymnu</w:t>
                              <w:br/>
                              <w:t>szkoły uczniowie zachowują się podobnie jak w czasie wykonywania hymnu</w:t>
                              <w:br/>
                              <w:t>państwowego (obowiązuje zachowanie powagi i spokoju oraz zdjęcie nakryci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364"/>
                              <w:ind w:right="5232" w:hanging="0"/>
                              <w:rPr/>
                            </w:pPr>
                            <w:r>
                              <w:rPr/>
                              <w:t>z głowy)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ind w:right="5960" w:hanging="0"/>
                              <w:jc w:val="both"/>
                              <w:rPr/>
                            </w:pPr>
                            <w:r>
                              <w:rPr/>
                              <w:t>Niech połączy nas przyjaźń</w:t>
                              <w:br/>
                              <w:t>I braterska wspólna myśl</w:t>
                              <w:br/>
                              <w:t>Wtedy świat jest piękniejszy</w:t>
                              <w:br/>
                              <w:t>Wtedy lepiej nam żyć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ind w:right="5232" w:hanging="0"/>
                              <w:jc w:val="both"/>
                              <w:rPr/>
                            </w:pPr>
                            <w:r>
                              <w:rPr/>
                              <w:t>Makuszyński nas uczy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ind w:right="5232" w:hanging="0"/>
                              <w:jc w:val="both"/>
                              <w:rPr/>
                            </w:pPr>
                            <w:r>
                              <w:rPr/>
                              <w:t>Jak się cieszyć i śmiać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ind w:right="5232" w:hanging="0"/>
                              <w:jc w:val="both"/>
                              <w:rPr/>
                            </w:pPr>
                            <w:r>
                              <w:rPr/>
                              <w:t>Jak pokochać przyrodę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330"/>
                              <w:ind w:right="5232" w:hanging="0"/>
                              <w:jc w:val="both"/>
                              <w:rPr/>
                            </w:pPr>
                            <w:r>
                              <w:rPr/>
                              <w:t>Radość ludziom dać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280" w:before="0" w:after="0"/>
                              <w:ind w:right="5232" w:hanging="0"/>
                              <w:jc w:val="both"/>
                              <w:rPr/>
                            </w:pPr>
                            <w:r>
                              <w:rPr/>
                              <w:t>Ref. Giewartowska szkoła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28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Kornelowska szkoła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100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left="760" w:right="5260" w:hanging="0"/>
                              <w:jc w:val="both"/>
                              <w:rPr/>
                            </w:pPr>
                            <w:r>
                              <w:rPr/>
                              <w:t>Świat czarowny otwiera</w:t>
                              <w:br/>
                              <w:t>Pełen słońca i gwiazd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Giewartowska szkoła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left="760" w:right="5260" w:hanging="0"/>
                              <w:jc w:val="both"/>
                              <w:rPr/>
                            </w:pPr>
                            <w:r>
                              <w:rPr/>
                              <w:t>Kornelowska szkoła</w:t>
                              <w:br/>
                              <w:t>Brzmi dziecięcym śmiechem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296"/>
                              <w:ind w:left="760" w:right="5260" w:hanging="0"/>
                              <w:jc w:val="both"/>
                              <w:rPr/>
                            </w:pPr>
                            <w:r>
                              <w:rPr/>
                              <w:t>Radośnie wita nas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6" w:before="0" w:after="0"/>
                              <w:ind w:right="5260" w:hanging="0"/>
                              <w:jc w:val="both"/>
                              <w:rPr/>
                            </w:pPr>
                            <w:r>
                              <w:rPr/>
                              <w:t>Każdy z nas przecież przeżył</w:t>
                              <w:br/>
                              <w:t>Awanturę o Basię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right="5960" w:hanging="0"/>
                              <w:jc w:val="both"/>
                              <w:rPr/>
                            </w:pPr>
                            <w:r>
                              <w:rPr/>
                              <w:t>Każdy był przyjacielem</w:t>
                              <w:br/>
                              <w:t>Szatana w siódmej klasie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right="5960" w:hanging="0"/>
                              <w:jc w:val="both"/>
                              <w:rPr/>
                            </w:pPr>
                            <w:r>
                              <w:rPr/>
                              <w:t>Naucz nas nasza szkoło</w:t>
                              <w:br/>
                              <w:t>Co to godność człowieka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right="5889" w:hanging="0"/>
                              <w:jc w:val="both"/>
                              <w:rPr/>
                            </w:pPr>
                            <w:r>
                              <w:rPr/>
                              <w:t>Pokaż drogę ku szczęściu,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2" w:before="0" w:after="0"/>
                              <w:ind w:right="5889" w:hanging="0"/>
                              <w:jc w:val="both"/>
                              <w:rPr/>
                            </w:pPr>
                            <w:r>
                              <w:rPr/>
                              <w:t>Prowadź w nowy wi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37.2pt;mso-wrap-distance-left:0pt;mso-wrap-distance-right:0pt;mso-wrap-distance-top:0pt;mso-wrap-distance-bottom:0pt;margin-top:73.5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300"/>
                        <w:ind w:hanging="0"/>
                        <w:rPr/>
                      </w:pPr>
                      <w:r>
                        <w:rPr/>
                        <w:t xml:space="preserve">Na lewej stronie płata znajdują się na białym tle: </w:t>
                      </w:r>
                      <w:r>
                        <w:rPr>
                          <w:rStyle w:val="Teksttreci2PogrubienieKursywa"/>
                        </w:rPr>
                        <w:t>otwarta książka z leżącą na niej białą różą</w:t>
                      </w:r>
                      <w:r>
                        <w:rPr>
                          <w:rStyle w:val="Teksttreci2Pogrubienie"/>
                        </w:rPr>
                        <w:t xml:space="preserve"> </w:t>
                      </w:r>
                      <w:r>
                        <w:rPr/>
                        <w:t xml:space="preserve">oraz napis z nazwą i imieniem szkoły - </w:t>
                      </w:r>
                      <w:r>
                        <w:rPr>
                          <w:rStyle w:val="Teksttreci2PogrubienieKursywa"/>
                        </w:rPr>
                        <w:t>Szkoła Podstawowa im.</w:t>
                        <w:br/>
                        <w:t>Kornela Makuszyńskiego w Giewartowie.</w:t>
                      </w:r>
                      <w:r>
                        <w:rPr>
                          <w:rStyle w:val="Teksttreci2Pogrubienie"/>
                        </w:rPr>
                        <w:t xml:space="preserve"> </w:t>
                      </w:r>
                      <w:r>
                        <w:rPr/>
                        <w:t>Drzewiec jest zwieńczony orłem</w:t>
                        <w:br/>
                        <w:t>z koroną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Kursywa"/>
                        </w:rPr>
                        <w:t>III. Hymn szkoły</w:t>
                      </w:r>
                      <w:r>
                        <w:rPr>
                          <w:rStyle w:val="Teksttreci2Pogrubienie"/>
                        </w:rPr>
                        <w:t xml:space="preserve"> </w:t>
                      </w:r>
                      <w:r>
                        <w:rPr/>
                        <w:t>- jego treść związana jest z osobą patrona naszej szkoły.</w:t>
                        <w:br/>
                        <w:t>Hymn szkoły śpiewany jest po hymnie państwowym na uroczystościach państwowych oraz przed rozpoczęciem uroczystości szkolnych. Znajomość słów to</w:t>
                        <w:br/>
                        <w:t>jeden z ważnych obowiązków uczniowskich. Podczas wykonywania hymnu</w:t>
                        <w:br/>
                        <w:t>szkoły uczniowie zachowują się podobnie jak w czasie wykonywania hymnu</w:t>
                        <w:br/>
                        <w:t>państwowego (obowiązuje zachowanie powagi i spokoju oraz zdjęcie nakrycia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364"/>
                        <w:ind w:right="5232" w:hanging="0"/>
                        <w:rPr/>
                      </w:pPr>
                      <w:r>
                        <w:rPr/>
                        <w:t>z głowy).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ind w:right="5960" w:hanging="0"/>
                        <w:jc w:val="both"/>
                        <w:rPr/>
                      </w:pPr>
                      <w:r>
                        <w:rPr/>
                        <w:t>Niech połączy nas przyjaźń</w:t>
                        <w:br/>
                        <w:t>I braterska wspólna myśl</w:t>
                        <w:br/>
                        <w:t>Wtedy świat jest piękniejszy</w:t>
                        <w:br/>
                        <w:t>Wtedy lepiej nam żyć.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ind w:right="5232" w:hanging="0"/>
                        <w:jc w:val="both"/>
                        <w:rPr/>
                      </w:pPr>
                      <w:r>
                        <w:rPr/>
                        <w:t>Makuszyński nas uczy,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ind w:right="5232" w:hanging="0"/>
                        <w:jc w:val="both"/>
                        <w:rPr/>
                      </w:pPr>
                      <w:r>
                        <w:rPr/>
                        <w:t>Jak się cieszyć i śmiać,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ind w:right="5232" w:hanging="0"/>
                        <w:jc w:val="both"/>
                        <w:rPr/>
                      </w:pPr>
                      <w:r>
                        <w:rPr/>
                        <w:t>Jak pokochać przyrodę,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330"/>
                        <w:ind w:right="5232" w:hanging="0"/>
                        <w:jc w:val="both"/>
                        <w:rPr/>
                      </w:pPr>
                      <w:r>
                        <w:rPr/>
                        <w:t>Radość ludziom dać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280" w:before="0" w:after="0"/>
                        <w:ind w:right="5232" w:hanging="0"/>
                        <w:jc w:val="both"/>
                        <w:rPr/>
                      </w:pPr>
                      <w:r>
                        <w:rPr/>
                        <w:t>Ref. Giewartowska szkoła,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28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Kornelowska szkoła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100"/>
                        <w:ind w:left="860" w:hanging="0"/>
                        <w:jc w:val="both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left="760" w:right="5260" w:hanging="0"/>
                        <w:jc w:val="both"/>
                        <w:rPr/>
                      </w:pPr>
                      <w:r>
                        <w:rPr/>
                        <w:t>Świat czarowny otwiera</w:t>
                        <w:br/>
                        <w:t>Pełen słońca i gwiazd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Giewartowska szkoła,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left="760" w:right="5260" w:hanging="0"/>
                        <w:jc w:val="both"/>
                        <w:rPr/>
                      </w:pPr>
                      <w:r>
                        <w:rPr/>
                        <w:t>Kornelowska szkoła</w:t>
                        <w:br/>
                        <w:t>Brzmi dziecięcym śmiechem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296"/>
                        <w:ind w:left="760" w:right="5260" w:hanging="0"/>
                        <w:jc w:val="both"/>
                        <w:rPr/>
                      </w:pPr>
                      <w:r>
                        <w:rPr/>
                        <w:t>Radośnie wita nas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6" w:before="0" w:after="0"/>
                        <w:ind w:right="5260" w:hanging="0"/>
                        <w:jc w:val="both"/>
                        <w:rPr/>
                      </w:pPr>
                      <w:r>
                        <w:rPr/>
                        <w:t>Każdy z nas przecież przeżył</w:t>
                        <w:br/>
                        <w:t>Awanturę o Basię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right="5960" w:hanging="0"/>
                        <w:jc w:val="both"/>
                        <w:rPr/>
                      </w:pPr>
                      <w:r>
                        <w:rPr/>
                        <w:t>Każdy był przyjacielem</w:t>
                        <w:br/>
                        <w:t>Szatana w siódmej klasie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right="5960" w:hanging="0"/>
                        <w:jc w:val="both"/>
                        <w:rPr/>
                      </w:pPr>
                      <w:r>
                        <w:rPr/>
                        <w:t>Naucz nas nasza szkoło</w:t>
                        <w:br/>
                        <w:t>Co to godność człowieka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right="5889" w:hanging="0"/>
                        <w:jc w:val="both"/>
                        <w:rPr/>
                      </w:pPr>
                      <w:r>
                        <w:rPr/>
                        <w:t>Pokaż drogę ku szczęściu,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2" w:before="0" w:after="0"/>
                        <w:ind w:right="5889" w:hanging="0"/>
                        <w:jc w:val="both"/>
                        <w:rPr/>
                      </w:pPr>
                      <w:r>
                        <w:rPr/>
                        <w:t>Prowadź w nowy wi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7035</wp:posOffset>
                </wp:positionH>
                <wp:positionV relativeFrom="page">
                  <wp:posOffset>8769985</wp:posOffset>
                </wp:positionV>
                <wp:extent cx="1621790" cy="639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łowa: K. Kaw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Z. Gorczyńska Muzyka: E. K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0.35pt;mso-wrap-distance-left:0pt;mso-wrap-distance-right:0pt;mso-wrap-distance-top:0pt;mso-wrap-distance-bottom:0pt;margin-top:690.5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Słowa: K. Kawa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ind w:firstLine="900"/>
                        <w:jc w:val="both"/>
                        <w:rPr/>
                      </w:pPr>
                      <w:r>
                        <w:rPr/>
                        <w:t>Z. Gorczyńska Muzyka: E. Ka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1216025</wp:posOffset>
                </wp:positionV>
                <wp:extent cx="5821680" cy="6876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60" w:before="0" w:after="362"/>
                              <w:ind w:left="0" w:firstLine="400"/>
                              <w:rPr/>
                            </w:pPr>
                            <w:bookmarkStart w:id="4" w:name="bookmark2"/>
                            <w:r>
                              <w:rPr/>
                              <w:t>Sztandar szkoły i poczet sztandarowy</w:t>
                            </w:r>
                            <w:bookmarkEnd w:id="4"/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300"/>
                              <w:ind w:firstLine="400"/>
                              <w:rPr/>
                            </w:pPr>
                            <w:r>
                              <w:rPr/>
                              <w:t>Sztandar szkolny dla społeczności szkolnej jest symbolem Polski - Narodu - Ziemi, symbolem Małej Ojczyzny, jaką jest szkoła i jej najbliższe środowisko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300"/>
                              <w:ind w:firstLine="400"/>
                              <w:rPr/>
                            </w:pPr>
                            <w:r>
                              <w:rPr/>
                              <w:t xml:space="preserve">Sztandarem opiekuje się </w:t>
                            </w:r>
                            <w:r>
                              <w:rPr>
                                <w:rStyle w:val="Teksttreci2PogrubienieKursywa"/>
                              </w:rPr>
                              <w:t>poczet sztandarowy : chorąży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 - </w:t>
                            </w:r>
                            <w:r>
                              <w:rPr>
                                <w:rStyle w:val="Teksttreci2PogrubienieKursywa"/>
                              </w:rPr>
                              <w:t>uczeń i asysta - dwie uczennice.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 </w:t>
                            </w:r>
                            <w:r>
                              <w:rPr/>
                              <w:t>Uczestnictwo w poczcie sztandarowym to najbardziej honoro</w:t>
                              <w:softHyphen/>
                              <w:t>wa funkcja uczniowska w szkole, dlatego w jego składzie winni znajdować się uczniowie o nienagannej postawie i godni takiego zaszczytu. Kandydatury skła</w:t>
                              <w:softHyphen/>
                              <w:t xml:space="preserve">du są przedstawiane na czerwcowej radzie pedagogicznej i powoływane </w:t>
                            </w:r>
                            <w:r>
                              <w:rPr>
                                <w:rStyle w:val="Teksttreci2Kursywa"/>
                              </w:rPr>
                              <w:t>uchwa</w:t>
                              <w:softHyphen/>
                              <w:t>łą Rady Pedagogicznej</w:t>
                            </w:r>
                            <w:r>
                              <w:rPr/>
                              <w:t>. Ze względu na ewentualne nieobecności uczniów , wy</w:t>
                              <w:softHyphen/>
                              <w:t>bieramy dwa składy osobowe pocztu sztandarowego w celu zastępstwa. Kaden</w:t>
                              <w:softHyphen/>
                              <w:t>cja pocztu trwa jeden rok - począwszy od uroczystego przekazania sztandaru przez uczniów kończących szkołę podstawową do końca następnego roku szkolnego. O wyborze uczniów do pocztu sztandarowego są powiadomieni Ro</w:t>
                              <w:softHyphen/>
                              <w:t>dzice specjalnym okolicznościowym listem. Po zakończeniu kadencji nazwiska uczniów wpisane są do Kroniki Szkoły. Decyzją rady pedagogicznej uczniowie mogą być odwołani ze składu pocztu sztandarowego. W takim przypadku należy dokonać wyboru uzupełniającego.</w:t>
                            </w:r>
                          </w:p>
                          <w:p>
                            <w:pPr>
                              <w:pStyle w:val="Teksttreci5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Sztandar uczestniczy w najważniejszych uroczystościach szkolnych </w:t>
                            </w:r>
                            <w:r>
                              <w:rPr>
                                <w:rStyle w:val="Teksttreci5Bezpogrubienia"/>
                                <w:i w:val="false"/>
                                <w:iCs w:val="false"/>
                              </w:rPr>
                              <w:t>(wy</w:t>
                              <w:softHyphen/>
                              <w:t xml:space="preserve">mienionych wcześniej w p. I w. 1-8), </w:t>
                            </w:r>
                            <w:r>
                              <w:rPr/>
                              <w:t>poza szkołą na zaproszenie innych szkół i instytucji oraz w uroczystościach państwowych i regionalny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W przypadku, gdy poczet sztandarowy uczestniczy w uroczystościach pogrze</w:t>
                              <w:softHyphen/>
                              <w:t>bowych lub ogłoszono żałobę narodową sztandar jest ozdobiony czarnym ki</w:t>
                              <w:softHyphen/>
                              <w:t>rem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Sposób udekorowania sztandaru kirem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- wstążka czarnej materii zaczyna się w lewym górnym rogu, a kończy w poło</w:t>
                              <w:softHyphen/>
                              <w:t>wie szerokości dolnej, czerwonej materii flagi. Nie jest określona szerokość ki</w:t>
                              <w:softHyphen/>
                              <w:t>ru. Na sztandarze wstążkę kiru przywiesza się w miejscu jego zamocowania na drzewcu od lewej górnej strony do prawej. Podczas dłuższych przemarszów do</w:t>
                              <w:softHyphen/>
                              <w:t>puszcza się możliwość trzymania sztandaru na ramieniu. Jednak przy wchodze</w:t>
                              <w:softHyphen/>
                              <w:t>niu na salę lub plac uroczystości zawsze należy pochylić go do przo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41.45pt;mso-wrap-distance-left:0pt;mso-wrap-distance-right:0pt;mso-wrap-distance-top:0pt;mso-wrap-distance-bottom:0pt;margin-top:95.7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agwek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spacing w:lineRule="exact" w:line="360" w:before="0" w:after="362"/>
                        <w:ind w:left="0" w:firstLine="400"/>
                        <w:rPr/>
                      </w:pPr>
                      <w:bookmarkStart w:id="5" w:name="bookmark2"/>
                      <w:r>
                        <w:rPr/>
                        <w:t>Sztandar szkoły i poczet sztandarowy</w:t>
                      </w:r>
                      <w:bookmarkEnd w:id="5"/>
                    </w:p>
                    <w:p>
                      <w:pPr>
                        <w:pStyle w:val="Teksttreci21"/>
                        <w:shd w:fill="auto" w:val="clear"/>
                        <w:spacing w:before="0" w:after="300"/>
                        <w:ind w:firstLine="400"/>
                        <w:rPr/>
                      </w:pPr>
                      <w:r>
                        <w:rPr/>
                        <w:t>Sztandar szkolny dla społeczności szkolnej jest symbolem Polski - Narodu - Ziemi, symbolem Małej Ojczyzny, jaką jest szkoła i jej najbliższe środowisko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300"/>
                        <w:ind w:firstLine="400"/>
                        <w:rPr/>
                      </w:pPr>
                      <w:r>
                        <w:rPr/>
                        <w:t xml:space="preserve">Sztandarem opiekuje się </w:t>
                      </w:r>
                      <w:r>
                        <w:rPr>
                          <w:rStyle w:val="Teksttreci2PogrubienieKursywa"/>
                        </w:rPr>
                        <w:t>poczet sztandarowy : chorąży</w:t>
                      </w:r>
                      <w:r>
                        <w:rPr>
                          <w:rStyle w:val="Teksttreci2Pogrubienie"/>
                        </w:rPr>
                        <w:t xml:space="preserve"> - </w:t>
                      </w:r>
                      <w:r>
                        <w:rPr>
                          <w:rStyle w:val="Teksttreci2PogrubienieKursywa"/>
                        </w:rPr>
                        <w:t>uczeń i asysta - dwie uczennice.</w:t>
                      </w:r>
                      <w:r>
                        <w:rPr>
                          <w:rStyle w:val="Teksttreci2Pogrubienie"/>
                        </w:rPr>
                        <w:t xml:space="preserve"> </w:t>
                      </w:r>
                      <w:r>
                        <w:rPr/>
                        <w:t>Uczestnictwo w poczcie sztandarowym to najbardziej honoro</w:t>
                        <w:softHyphen/>
                        <w:t>wa funkcja uczniowska w szkole, dlatego w jego składzie winni znajdować się uczniowie o nienagannej postawie i godni takiego zaszczytu. Kandydatury skła</w:t>
                        <w:softHyphen/>
                        <w:t xml:space="preserve">du są przedstawiane na czerwcowej radzie pedagogicznej i powoływane </w:t>
                      </w:r>
                      <w:r>
                        <w:rPr>
                          <w:rStyle w:val="Teksttreci2Kursywa"/>
                        </w:rPr>
                        <w:t>uchwa</w:t>
                        <w:softHyphen/>
                        <w:t>łą Rady Pedagogicznej</w:t>
                      </w:r>
                      <w:r>
                        <w:rPr/>
                        <w:t>. Ze względu na ewentualne nieobecności uczniów , wy</w:t>
                        <w:softHyphen/>
                        <w:t>bieramy dwa składy osobowe pocztu sztandarowego w celu zastępstwa. Kaden</w:t>
                        <w:softHyphen/>
                        <w:t>cja pocztu trwa jeden rok - począwszy od uroczystego przekazania sztandaru przez uczniów kończących szkołę podstawową do końca następnego roku szkolnego. O wyborze uczniów do pocztu sztandarowego są powiadomieni Ro</w:t>
                        <w:softHyphen/>
                        <w:t>dzice specjalnym okolicznościowym listem. Po zakończeniu kadencji nazwiska uczniów wpisane są do Kroniki Szkoły. Decyzją rady pedagogicznej uczniowie mogą być odwołani ze składu pocztu sztandarowego. W takim przypadku należy dokonać wyboru uzupełniającego.</w:t>
                      </w:r>
                    </w:p>
                    <w:p>
                      <w:pPr>
                        <w:pStyle w:val="Teksttreci5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37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Sztandar uczestniczy w najważniejszych uroczystościach szkolnych </w:t>
                      </w:r>
                      <w:r>
                        <w:rPr>
                          <w:rStyle w:val="Teksttreci5Bezpogrubienia"/>
                          <w:i w:val="false"/>
                          <w:iCs w:val="false"/>
                        </w:rPr>
                        <w:t>(wy</w:t>
                        <w:softHyphen/>
                        <w:t xml:space="preserve">mienionych wcześniej w p. I w. 1-8), </w:t>
                      </w:r>
                      <w:r>
                        <w:rPr/>
                        <w:t>poza szkołą na zaproszenie innych szkół i instytucji oraz w uroczystościach państwowych i regionalnych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W przypadku, gdy poczet sztandarowy uczestniczy w uroczystościach pogrze</w:t>
                        <w:softHyphen/>
                        <w:t>bowych lub ogłoszono żałobę narodową sztandar jest ozdobiony czarnym ki</w:t>
                        <w:softHyphen/>
                        <w:t>rem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Sposób udekorowania sztandaru kirem: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- wstążka czarnej materii zaczyna się w lewym górnym rogu, a kończy w poło</w:t>
                        <w:softHyphen/>
                        <w:t>wie szerokości dolnej, czerwonej materii flagi. Nie jest określona szerokość ki</w:t>
                        <w:softHyphen/>
                        <w:t>ru. Na sztandarze wstążkę kiru przywiesza się w miejscu jego zamocowania na drzewcu od lewej górnej strony do prawej. Podczas dłuższych przemarszów do</w:t>
                        <w:softHyphen/>
                        <w:t>puszcza się możliwość trzymania sztandaru na ramieniu. Jednak przy wchodze</w:t>
                        <w:softHyphen/>
                        <w:t>niu na salę lub plac uroczystości zawsze należy pochylić go do przo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ge">
                  <wp:posOffset>927100</wp:posOffset>
                </wp:positionV>
                <wp:extent cx="5840095" cy="76111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 xml:space="preserve">W czasie uroczystości kościelnych </w:t>
                            </w:r>
                            <w:r>
                              <w:rPr/>
                              <w:t>sztandar jest wprowadzany i wyprowadzany bez podawania komend. W czasie wprowadzania sztandaru wszyscy wstają. Po</w:t>
                              <w:softHyphen/>
                              <w:t xml:space="preserve">czet przechodzi przez kościół, trzymając sztandar pod kątem 45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do przodu i staje po lewej lub po prawej stronie, bokiem do ołtarza i do zgromadzonych wiernych, podnosząc sztandar do pion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W trakcie mszy św. lub innej uroczystości członkowie pocztu sztandarowego nie klękają nie przekazują znaku pokoju i nie wykonują żadnych innych ge</w:t>
                              <w:softHyphen/>
                              <w:t xml:space="preserve">stów, stojąc cały czas w pozycji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Baczność” </w:t>
                            </w:r>
                            <w:r>
                              <w:rPr/>
                              <w:t xml:space="preserve">lub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Spocznij”. </w:t>
                            </w:r>
                            <w:r>
                              <w:rPr/>
                              <w:t>Pochylenie sztan</w:t>
                              <w:softHyphen/>
                              <w:t xml:space="preserve">daru pod kątem 45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do przodu w pozycji „Baczność” następuje w następujących sytuacjach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odczas każdego podniesienia Hostii: w czasie Przemienienia, przed Komu</w:t>
                              <w:softHyphen/>
                              <w:t>nią św. oraz w trakcie trzykrotnego podniesienia Monstrancji przy wystawieniu Najświętszego Sakramentu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odczas opuszczania trumny do grobu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odczas ogłoszenia minuty ciszy dla uczczenia czyjejś pamięci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before="0" w:after="304"/>
                              <w:ind w:left="0" w:hanging="0"/>
                              <w:rPr/>
                            </w:pPr>
                            <w:r>
                              <w:rPr/>
                              <w:t>podczas składania wieńców, kwiatów i zniczy przez wyznaczone delegacje; na każde polecenie opuszczenia sztandaru wydane przez kapłana lub inną prze</w:t>
                              <w:softHyphen/>
                              <w:t>mawiającą osobę.</w:t>
                            </w:r>
                          </w:p>
                          <w:p>
                            <w:pPr>
                              <w:pStyle w:val="Nagwek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0" w:after="0"/>
                              <w:rPr/>
                            </w:pPr>
                            <w:bookmarkStart w:id="6" w:name="bookmark3"/>
                            <w:r>
                              <w:rPr/>
                              <w:t>Chorąży i asysta powinni być ubrani odświętnie:</w:t>
                            </w:r>
                            <w:bookmarkEnd w:id="6"/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uczeń: ciemne spodnie , biała koszula i krawat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317" w:before="0" w:after="300"/>
                              <w:ind w:left="0" w:hanging="0"/>
                              <w:rPr/>
                            </w:pPr>
                            <w:r>
                              <w:rPr/>
                              <w:t>uczennice: białe bluzki i ciemne spódnice (ciemny kostium).</w:t>
                            </w:r>
                          </w:p>
                          <w:p>
                            <w:pPr>
                              <w:pStyle w:val="Nagwek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0" w:after="0"/>
                              <w:rPr/>
                            </w:pPr>
                            <w:bookmarkStart w:id="7" w:name="bookmark4"/>
                            <w:r>
                              <w:rPr/>
                              <w:t>Insygnia pocztu sztandarowego:</w:t>
                            </w:r>
                            <w:bookmarkEnd w:id="7"/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>biało-czerwone szarfy przewieszone przez prawe ramię, zwrócone kolorem białym w stronę kołnierza, spięte na lewym biodrze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317" w:before="0" w:after="300"/>
                              <w:ind w:left="0" w:hanging="0"/>
                              <w:rPr/>
                            </w:pPr>
                            <w:r>
                              <w:rPr/>
                              <w:t>białe rękawiczki.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317" w:before="0" w:after="296"/>
                              <w:rPr/>
                            </w:pPr>
                            <w:r>
                              <w:rPr/>
                              <w:t>Sztandar szkoły i insygnia pocztu sztandarowego przechowywane są na terenie szkoły w zamkniętej gablocie. Całością spraw organizacyjnych pocztu zajmuje się opiekun pocztu wyznaczony przez dyrektora spośród nauczycieli Szkoły (pełniący jednocześnie funkcję opiekuna Samorządu Uczniowskiego).</w:t>
                            </w:r>
                          </w:p>
                          <w:p>
                            <w:pPr>
                              <w:pStyle w:val="Nagwek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22" w:before="0" w:after="0"/>
                              <w:rPr/>
                            </w:pPr>
                            <w:bookmarkStart w:id="8" w:name="bookmark5"/>
                            <w:r>
                              <w:rPr/>
                              <w:t>Sposób zachowania uczniów w trakcie oficjalnych uroczystości</w:t>
                            </w:r>
                            <w:bookmarkEnd w:id="8"/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a) wejście dyrektora Szkoły (dyrektora wraz z zaproszonymi gośćmi) do auli na początku uroczystości (gdzie zgromadzone są dzieci i uczniowie), jest zapo</w:t>
                              <w:softHyphen/>
                              <w:t>wiedziane przez prowadząc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99.3pt;mso-wrap-distance-left:0pt;mso-wrap-distance-right:0pt;mso-wrap-distance-top:0pt;mso-wrap-distance-bottom:0pt;margin-top:7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 xml:space="preserve">W czasie uroczystości kościelnych </w:t>
                      </w:r>
                      <w:r>
                        <w:rPr/>
                        <w:t>sztandar jest wprowadzany i wyprowadzany bez podawania komend. W czasie wprowadzania sztandaru wszyscy wstają. Po</w:t>
                        <w:softHyphen/>
                        <w:t xml:space="preserve">czet przechodzi przez kościół, trzymając sztandar pod kątem 45 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do przodu i staje po lewej lub po prawej stronie, bokiem do ołtarza i do zgromadzonych wiernych, podnosząc sztandar do pionu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W trakcie mszy św. lub innej uroczystości członkowie pocztu sztandarowego nie klękają nie przekazują znaku pokoju i nie wykonują żadnych innych ge</w:t>
                        <w:softHyphen/>
                        <w:t xml:space="preserve">stów, stojąc cały czas w pozycji </w:t>
                      </w:r>
                      <w:r>
                        <w:rPr>
                          <w:rStyle w:val="Teksttreci2Pogrubienie"/>
                        </w:rPr>
                        <w:t xml:space="preserve">„Baczność” </w:t>
                      </w:r>
                      <w:r>
                        <w:rPr/>
                        <w:t xml:space="preserve">lub </w:t>
                      </w:r>
                      <w:r>
                        <w:rPr>
                          <w:rStyle w:val="Teksttreci2Pogrubienie"/>
                        </w:rPr>
                        <w:t xml:space="preserve">„Spocznij”. </w:t>
                      </w:r>
                      <w:r>
                        <w:rPr/>
                        <w:t>Pochylenie sztan</w:t>
                        <w:softHyphen/>
                        <w:t xml:space="preserve">daru pod kątem 45 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do przodu w pozycji „Baczność” następuje w następujących sytuacjach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podczas każdego podniesienia Hostii: w czasie Przemienienia, przed Komu</w:t>
                        <w:softHyphen/>
                        <w:t>nią św. oraz w trakcie trzykrotnego podniesienia Monstrancji przy wystawieniu Najświętszego Sakramentu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podczas opuszczania trumny do grobu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podczas ogłoszenia minuty ciszy dla uczczenia czyjejś pamięci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before="0" w:after="304"/>
                        <w:ind w:left="0" w:hanging="0"/>
                        <w:rPr/>
                      </w:pPr>
                      <w:r>
                        <w:rPr/>
                        <w:t>podczas składania wieńców, kwiatów i zniczy przez wyznaczone delegacje; na każde polecenie opuszczenia sztandaru wydane przez kapłana lub inną prze</w:t>
                        <w:softHyphen/>
                        <w:t>mawiającą osobę.</w:t>
                      </w:r>
                    </w:p>
                    <w:p>
                      <w:pPr>
                        <w:pStyle w:val="Nagwek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before="0" w:after="0"/>
                        <w:rPr/>
                      </w:pPr>
                      <w:bookmarkStart w:id="9" w:name="bookmark3"/>
                      <w:r>
                        <w:rPr/>
                        <w:t>Chorąży i asysta powinni być ubrani odświętnie:</w:t>
                      </w:r>
                      <w:bookmarkEnd w:id="9"/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uczeń: ciemne spodnie , biała koszula i krawat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317" w:before="0" w:after="300"/>
                        <w:ind w:left="0" w:hanging="0"/>
                        <w:rPr/>
                      </w:pPr>
                      <w:r>
                        <w:rPr/>
                        <w:t>uczennice: białe bluzki i ciemne spódnice (ciemny kostium).</w:t>
                      </w:r>
                    </w:p>
                    <w:p>
                      <w:pPr>
                        <w:pStyle w:val="Nagwek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before="0" w:after="0"/>
                        <w:rPr/>
                      </w:pPr>
                      <w:bookmarkStart w:id="10" w:name="bookmark4"/>
                      <w:r>
                        <w:rPr/>
                        <w:t>Insygnia pocztu sztandarowego:</w:t>
                      </w:r>
                      <w:bookmarkEnd w:id="10"/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>biało-czerwone szarfy przewieszone przez prawe ramię, zwrócone kolorem białym w stronę kołnierza, spięte na lewym biodrze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317" w:before="0" w:after="300"/>
                        <w:ind w:left="0" w:hanging="0"/>
                        <w:rPr/>
                      </w:pPr>
                      <w:r>
                        <w:rPr/>
                        <w:t>białe rękawiczki.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317" w:before="0" w:after="296"/>
                        <w:rPr/>
                      </w:pPr>
                      <w:r>
                        <w:rPr/>
                        <w:t>Sztandar szkoły i insygnia pocztu sztandarowego przechowywane są na terenie szkoły w zamkniętej gablocie. Całością spraw organizacyjnych pocztu zajmuje się opiekun pocztu wyznaczony przez dyrektora spośród nauczycieli Szkoły (pełniący jednocześnie funkcję opiekuna Samorządu Uczniowskiego).</w:t>
                      </w:r>
                    </w:p>
                    <w:p>
                      <w:pPr>
                        <w:pStyle w:val="Nagwek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22" w:before="0" w:after="0"/>
                        <w:rPr/>
                      </w:pPr>
                      <w:bookmarkStart w:id="11" w:name="bookmark5"/>
                      <w:r>
                        <w:rPr/>
                        <w:t>Sposób zachowania uczniów w trakcie oficjalnych uroczystości</w:t>
                      </w:r>
                      <w:bookmarkEnd w:id="11"/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a) wejście dyrektora Szkoły (dyrektora wraz z zaproszonymi gośćmi) do auli na początku uroczystości (gdzie zgromadzone są dzieci i uczniowie), jest zapo</w:t>
                        <w:softHyphen/>
                        <w:t>wiedziane przez prowadząc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ge">
                  <wp:posOffset>905510</wp:posOffset>
                </wp:positionV>
                <wp:extent cx="5836920" cy="6181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 xml:space="preserve">Szanowni zebrani: </w:t>
                            </w:r>
                            <w:r>
                              <w:rPr/>
                              <w:t>pani/pan (imię i nazwisko), dyrektor (nazwa szkoły); co powinno spowodować przyjęcie przez młodzież postawy stojącej; b) osoba prowadząca uroczystość podaje komendę :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aczność”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„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Poczet sztandarowy wprowadzić” </w:t>
                            </w:r>
                            <w:r>
                              <w:rPr/>
                              <w:t>- uczniowie bez nakryć głowy, zachowują postawę zasadniczą. Poczet sztandarowy wchodzi na miejsce uroczystości. Jeśli droga przemarszu jest wąska, poczet może iść „gęsiego”, przy czym osoba trzymająca sztandar idzie w środku. W trakcie przemarszu wszyscy stoją a sztandar należy pochylić pod kątem 45° do przodu. Poczet zajmuje miejsce „centralne”, po lewej lub prawej stronie sali, przodem do zgromadzonych i pod</w:t>
                              <w:softHyphen/>
                              <w:t>nosi sztandar do pion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o wprowadzeniu sztandaru, prowadzący podaje kolejną komendę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„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Do hymnu państwowego”- </w:t>
                            </w:r>
                            <w:r>
                              <w:rPr/>
                              <w:t xml:space="preserve">uczniowie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odśpiewują </w:t>
                            </w:r>
                            <w:r>
                              <w:rPr/>
                              <w:t>hymn państwowy „Mazu</w:t>
                              <w:softHyphen/>
                              <w:t>rek Dąbrowskiego”. W trakcie hymnu sztandar jest pochylony pod kątem 45°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o odśpiewaniu hymnu prowadzący podaje komendę 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„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Po hymnie” </w:t>
                            </w:r>
                            <w:r>
                              <w:rPr/>
                              <w:t>- uczestnicy uroczystości przyjmują postawę swobodną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Hymn państwowy wykonywany jest na początku uroczystości,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powinni go śpiewać wszyscy zgromadzeni </w:t>
                            </w:r>
                            <w:r>
                              <w:rPr/>
                              <w:t>(ilość zwrotek dowolna) poza osobą stojącą „plecami” do sztandar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rzed zakończeniem części oficjalnej uroczystości może być odśpiewany hymn szkoły. Prowadzący podaje komendę: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o hymnu Szkoły”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o odśpiewaniu hymnu Szkoły (sztandar pochylony pod kątem 45°) prowadzący podaje komendę 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„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Po hymnie” </w:t>
                            </w:r>
                            <w:r>
                              <w:rPr/>
                              <w:t>- uczestnicy uroczystości przyjmują postawę swobodną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Na zakończenie części oficjalnej uroczystości prowadzący podaje komendę: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Poczet sztandarowy wyprowadzić” </w:t>
                            </w:r>
                            <w:r>
                              <w:rPr/>
                              <w:t>zachowanie młodzieży i czynności pocz</w:t>
                              <w:softHyphen/>
                              <w:t>tu są analogiczne do sytuacji wprowadzania pocztu do sali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o części oficjalnej i wyprowadzeniu sztandaru powinna się zacząć część arty</w:t>
                              <w:softHyphen/>
                              <w:t>styczna uroczystoś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86.75pt;mso-wrap-distance-left:0pt;mso-wrap-distance-right:0pt;mso-wrap-distance-top:0pt;mso-wrap-distance-bottom:0pt;margin-top:71.3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 xml:space="preserve">Szanowni zebrani: </w:t>
                      </w:r>
                      <w:r>
                        <w:rPr/>
                        <w:t>pani/pan (imię i nazwisko), dyrektor (nazwa szkoły); co powinno spowodować przyjęcie przez młodzież postawy stojącej; b) osoba prowadząca uroczystość podaje komendę :</w:t>
                      </w:r>
                    </w:p>
                    <w:p>
                      <w:pPr>
                        <w:pStyle w:val="Teksttreci61"/>
                        <w:shd w:fill="auto" w:val="clear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aczność”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>„</w:t>
                      </w:r>
                      <w:r>
                        <w:rPr>
                          <w:rStyle w:val="Teksttreci2Pogrubienie"/>
                        </w:rPr>
                        <w:t xml:space="preserve">Poczet sztandarowy wprowadzić” </w:t>
                      </w:r>
                      <w:r>
                        <w:rPr/>
                        <w:t>- uczniowie bez nakryć głowy, zachowują postawę zasadniczą. Poczet sztandarowy wchodzi na miejsce uroczystości. Jeśli droga przemarszu jest wąska, poczet może iść „gęsiego”, przy czym osoba trzymająca sztandar idzie w środku. W trakcie przemarszu wszyscy stoją a sztandar należy pochylić pod kątem 45° do przodu. Poczet zajmuje miejsce „centralne”, po lewej lub prawej stronie sali, przodem do zgromadzonych i pod</w:t>
                        <w:softHyphen/>
                        <w:t>nosi sztandar do pionu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Po wprowadzeniu sztandaru, prowadzący podaje kolejną komendę: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>„</w:t>
                      </w:r>
                      <w:r>
                        <w:rPr>
                          <w:rStyle w:val="Teksttreci2Pogrubienie"/>
                        </w:rPr>
                        <w:t xml:space="preserve">Do hymnu państwowego”- </w:t>
                      </w:r>
                      <w:r>
                        <w:rPr/>
                        <w:t xml:space="preserve">uczniowie </w:t>
                      </w:r>
                      <w:r>
                        <w:rPr>
                          <w:rStyle w:val="Teksttreci2Pogrubienie"/>
                        </w:rPr>
                        <w:t xml:space="preserve">odśpiewują </w:t>
                      </w:r>
                      <w:r>
                        <w:rPr/>
                        <w:t>hymn państwowy „Mazu</w:t>
                        <w:softHyphen/>
                        <w:t>rek Dąbrowskiego”. W trakcie hymnu sztandar jest pochylony pod kątem 45°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Po odśpiewaniu hymnu prowadzący podaje komendę :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>„</w:t>
                      </w:r>
                      <w:r>
                        <w:rPr>
                          <w:rStyle w:val="Teksttreci2Pogrubienie"/>
                        </w:rPr>
                        <w:t xml:space="preserve">Po hymnie” </w:t>
                      </w:r>
                      <w:r>
                        <w:rPr/>
                        <w:t>- uczestnicy uroczystości przyjmują postawę swobodną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Hymn państwowy wykonywany jest na początku uroczystości, </w:t>
                      </w:r>
                      <w:r>
                        <w:rPr>
                          <w:rStyle w:val="Teksttreci2Pogrubienie"/>
                        </w:rPr>
                        <w:t xml:space="preserve">powinni go śpiewać wszyscy zgromadzeni </w:t>
                      </w:r>
                      <w:r>
                        <w:rPr/>
                        <w:t>(ilość zwrotek dowolna) poza osobą stojącą „plecami” do sztandaru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Przed zakończeniem części oficjalnej uroczystości może być odśpiewany hymn szkoły. Prowadzący podaje komendę:</w:t>
                      </w:r>
                    </w:p>
                    <w:p>
                      <w:pPr>
                        <w:pStyle w:val="Teksttreci61"/>
                        <w:shd w:fill="auto" w:val="clear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Do hymnu Szkoły”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Po odśpiewaniu hymnu Szkoły (sztandar pochylony pod kątem 45°) prowadzący podaje komendę :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>„</w:t>
                      </w:r>
                      <w:r>
                        <w:rPr>
                          <w:rStyle w:val="Teksttreci2Pogrubienie"/>
                        </w:rPr>
                        <w:t xml:space="preserve">Po hymnie” </w:t>
                      </w:r>
                      <w:r>
                        <w:rPr/>
                        <w:t>- uczestnicy uroczystości przyjmują postawę swobodną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Na zakończenie części oficjalnej uroczystości prowadzący podaje komendę: </w:t>
                      </w:r>
                      <w:r>
                        <w:rPr>
                          <w:rStyle w:val="Teksttreci2Pogrubienie"/>
                        </w:rPr>
                        <w:t xml:space="preserve">„Poczet sztandarowy wyprowadzić” </w:t>
                      </w:r>
                      <w:r>
                        <w:rPr/>
                        <w:t>zachowanie młodzieży i czynności pocz</w:t>
                        <w:softHyphen/>
                        <w:t>tu są analogiczne do sytuacji wprowadzania pocztu do sali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Po części oficjalnej i wyprowadzeniu sztandaru powinna się zacząć część arty</w:t>
                        <w:softHyphen/>
                        <w:t>styczna uroczystoś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9475</wp:posOffset>
                </wp:positionH>
                <wp:positionV relativeFrom="page">
                  <wp:posOffset>7479665</wp:posOffset>
                </wp:positionV>
                <wp:extent cx="5836920" cy="2063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80" w:before="0" w:after="0"/>
                              <w:rPr/>
                            </w:pPr>
                            <w:bookmarkStart w:id="12" w:name="bookmark6"/>
                            <w:r>
                              <w:rPr/>
                              <w:t>Sposób zachowania pocztu sztandarowego</w:t>
                            </w:r>
                            <w:bookmarkEnd w:id="12"/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80" w:before="0" w:after="304"/>
                              <w:ind w:hanging="0"/>
                              <w:rPr/>
                            </w:pPr>
                            <w:r>
                              <w:rPr/>
                              <w:t>Sztandarem wykonuje się następujące chwyty;</w:t>
                            </w:r>
                          </w:p>
                          <w:p>
                            <w:pPr>
                              <w:pStyle w:val="Nagwek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22" w:before="0" w:after="0"/>
                              <w:rPr/>
                            </w:pPr>
                            <w:bookmarkStart w:id="13" w:name="bookmark7"/>
                            <w:r>
                              <w:rPr/>
                              <w:t>„</w:t>
                            </w:r>
                            <w:r>
                              <w:rPr/>
                              <w:t>Na ramię”</w:t>
                            </w:r>
                            <w:bookmarkEnd w:id="13"/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rezentuj”</w:t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before="0" w:after="236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o nogi”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- wykonując chwyt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Na ramię”, </w:t>
                            </w:r>
                            <w:r>
                              <w:rPr/>
                              <w:t>chorąży prawą ręką (pomagając sobie lewą) kładzie drzewce na prawe ramię i trzyma je pod kątem 45o (w stosunku do ra</w:t>
                              <w:softHyphen/>
                              <w:t>mie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2.5pt;mso-wrap-distance-left:0pt;mso-wrap-distance-right:0pt;mso-wrap-distance-top:0pt;mso-wrap-distance-bottom:0pt;margin-top:588.9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agwek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80" w:before="0" w:after="0"/>
                        <w:rPr/>
                      </w:pPr>
                      <w:bookmarkStart w:id="14" w:name="bookmark6"/>
                      <w:r>
                        <w:rPr/>
                        <w:t>Sposób zachowania pocztu sztandarowego</w:t>
                      </w:r>
                      <w:bookmarkEnd w:id="14"/>
                    </w:p>
                    <w:p>
                      <w:pPr>
                        <w:pStyle w:val="Teksttreci21"/>
                        <w:shd w:fill="auto" w:val="clear"/>
                        <w:spacing w:lineRule="exact" w:line="280" w:before="0" w:after="304"/>
                        <w:ind w:hanging="0"/>
                        <w:rPr/>
                      </w:pPr>
                      <w:r>
                        <w:rPr/>
                        <w:t>Sztandarem wykonuje się następujące chwyty;</w:t>
                      </w:r>
                    </w:p>
                    <w:p>
                      <w:pPr>
                        <w:pStyle w:val="Nagwek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22" w:before="0" w:after="0"/>
                        <w:rPr/>
                      </w:pPr>
                      <w:bookmarkStart w:id="15" w:name="bookmark7"/>
                      <w:r>
                        <w:rPr/>
                        <w:t>„</w:t>
                      </w:r>
                      <w:r>
                        <w:rPr/>
                        <w:t>Na ramię”</w:t>
                      </w:r>
                      <w:bookmarkEnd w:id="15"/>
                    </w:p>
                    <w:p>
                      <w:pPr>
                        <w:pStyle w:val="Teksttreci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6" w:leader="none"/>
                        </w:tabs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rezentuj”</w:t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6" w:leader="none"/>
                        </w:tabs>
                        <w:spacing w:before="0" w:after="236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Do nogi”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26" w:before="0" w:after="0"/>
                        <w:ind w:hanging="0"/>
                        <w:rPr/>
                      </w:pPr>
                      <w:r>
                        <w:rPr/>
                        <w:t xml:space="preserve">- wykonując chwyt </w:t>
                      </w:r>
                      <w:r>
                        <w:rPr>
                          <w:rStyle w:val="Teksttreci2Pogrubienie"/>
                        </w:rPr>
                        <w:t xml:space="preserve">„Na ramię”, </w:t>
                      </w:r>
                      <w:r>
                        <w:rPr/>
                        <w:t>chorąży prawą ręką (pomagając sobie lewą) kładzie drzewce na prawe ramię i trzyma je pod kątem 45o (w stosunku do ra</w:t>
                        <w:softHyphen/>
                        <w:t>mien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5852160" cy="7611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wykonując chwyt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Prezentuj” </w:t>
                            </w:r>
                            <w:r>
                              <w:rPr/>
                              <w:t xml:space="preserve">z położenia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Do nogi”, </w:t>
                            </w:r>
                            <w:r>
                              <w:rPr/>
                              <w:t>chorąży podnosi sztan</w:t>
                              <w:softHyphen/>
                              <w:t>dar prawą ręką pionowo do góry wzdłuż prawego ramienia. Następnie lewą ręką chwyta drzewce sztandaru tuż pod prawą ręką i opuszcza prawą rękę na całej długości, obejmując dolną cześć drzewca. Asysta sztandaru w postawie zasadni</w:t>
                              <w:softHyphen/>
                              <w:t>czej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wykonując chwyt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Do nogi’ </w:t>
                            </w:r>
                            <w:r>
                              <w:rPr/>
                              <w:t xml:space="preserve">z położenia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Prezentuj” </w:t>
                            </w:r>
                            <w:r>
                              <w:rPr/>
                              <w:t xml:space="preserve">lub z położenia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Na ramię”, </w:t>
                            </w:r>
                            <w:r>
                              <w:rPr/>
                              <w:t>chorąży przenosi sztandar prawą ręką (pomagając sobie lewą) do nogi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Chwyt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Do nogi” </w:t>
                            </w:r>
                            <w:r>
                              <w:rPr/>
                              <w:t xml:space="preserve">wykonuje się na komendę: </w:t>
                            </w:r>
                            <w:r>
                              <w:rPr>
                                <w:rStyle w:val="Teksttreci2Pogrubienie"/>
                              </w:rPr>
                              <w:t>„Baczność”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salutowanie sztandarem wykonuje się z postawy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„Prezentuj”, </w:t>
                            </w:r>
                            <w:r>
                              <w:rPr/>
                              <w:t>chorąży robi zwrot w prawo skos z równoczesnym wysunięciem lewej nogi w przód na odle</w:t>
                              <w:softHyphen/>
                              <w:t xml:space="preserve">głość jednej stopy i pochyla sztandar w przód do 45°. Po czasie „salutowania” przenosi sztandar do postawy </w:t>
                            </w:r>
                            <w:r>
                              <w:rPr>
                                <w:rStyle w:val="Teksttreci2Pogrubienie"/>
                              </w:rPr>
                              <w:t>„Prezentuj”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312" w:before="0" w:after="292"/>
                              <w:ind w:left="0" w:hanging="0"/>
                              <w:rPr/>
                            </w:pPr>
                            <w:r>
                              <w:rPr/>
                              <w:t>sztandar należy również pochylić podczas wciągania flagi państwowej na maszt oraz w przypadku ogłoszenia minuty ciszy dla uczczenia czyjejś pa</w:t>
                              <w:softHyphen/>
                              <w:t>mięci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 xml:space="preserve">6. Ceremoniał przekazania opieki nad sztandarem </w:t>
                            </w:r>
                            <w:r>
                              <w:rPr/>
                              <w:t>odbywa się w czasie uro</w:t>
                              <w:softHyphen/>
                              <w:t>czystego zakończenia roku szkolnego w bezpośredniej obecności dyrektora szkoły. Przed wprowadzeniem sztandaru należy odczytać uchwałę rady peda</w:t>
                              <w:softHyphen/>
                              <w:t>gogicznej z podaniem nazwisk obsady pocztu sztandarowego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Najpierw występuje poczet sztandarowy ze sztandarem, a następnie wychodzi nowy skład poczt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Jako pierwszy zabiera głos dotychczasowy chorąży pocztu sztandarowego, który mówi: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Przekazujemy wam sztandar - symbol Szkoły Podstawowej im. Kornela Ma</w:t>
                              <w:softHyphen/>
                              <w:t>kuszyńskiego w Giewartowie, opiekujcie się nim i godnie reprezentujcie naszą szkołę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na co chorąży nowego pocztu sztandarowego odpowiada: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Przyjmujemy od was sztandar . Obiecujemy dbać o niego, sumiennie wypeł</w:t>
                              <w:softHyphen/>
                              <w:t>niać swoje obowiązki i być godnymi reprezentantami Szkoły Podstawowej im. Kornela Makuszyńskiego w Giewartowie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Chorąży salutuje sztandarem, nowy chorąży przyklęka na prawe kolano, całuje róg sztandaru, po tym następuje przekazanie sztandaru, a następnie pozostałych oznak pocztu sztandarowego: rękawiczek i szarf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Po przekazaniu sztandaru </w:t>
                            </w:r>
                            <w:r>
                              <w:rPr>
                                <w:rStyle w:val="Teksttreci2Kursywa"/>
                              </w:rPr>
                              <w:t>stary</w:t>
                            </w:r>
                            <w:r>
                              <w:rPr/>
                              <w:t xml:space="preserve"> skład pocztu sztandarowego dołącza do pozosta</w:t>
                              <w:softHyphen/>
                              <w:t>łych w sali ucznió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99.3pt;mso-wrap-distance-left:0pt;mso-wrap-distance-right:0pt;mso-wrap-distance-top:0pt;mso-wrap-distance-bottom:0pt;margin-top:72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 xml:space="preserve">wykonując chwyt </w:t>
                      </w:r>
                      <w:r>
                        <w:rPr>
                          <w:rStyle w:val="Teksttreci2Pogrubienie"/>
                        </w:rPr>
                        <w:t xml:space="preserve">„Prezentuj” </w:t>
                      </w:r>
                      <w:r>
                        <w:rPr/>
                        <w:t xml:space="preserve">z położenia </w:t>
                      </w:r>
                      <w:r>
                        <w:rPr>
                          <w:rStyle w:val="Teksttreci2Pogrubienie"/>
                        </w:rPr>
                        <w:t xml:space="preserve">„Do nogi”, </w:t>
                      </w:r>
                      <w:r>
                        <w:rPr/>
                        <w:t>chorąży podnosi sztan</w:t>
                        <w:softHyphen/>
                        <w:t>dar prawą ręką pionowo do góry wzdłuż prawego ramienia. Następnie lewą ręką chwyta drzewce sztandaru tuż pod prawą ręką i opuszcza prawą rękę na całej długości, obejmując dolną cześć drzewca. Asysta sztandaru w postawie zasadni</w:t>
                        <w:softHyphen/>
                        <w:t>czej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wykonując chwyt </w:t>
                      </w:r>
                      <w:r>
                        <w:rPr>
                          <w:rStyle w:val="Teksttreci2Pogrubienie"/>
                        </w:rPr>
                        <w:t xml:space="preserve">„Do nogi’ </w:t>
                      </w:r>
                      <w:r>
                        <w:rPr/>
                        <w:t xml:space="preserve">z położenia </w:t>
                      </w:r>
                      <w:r>
                        <w:rPr>
                          <w:rStyle w:val="Teksttreci2Pogrubienie"/>
                        </w:rPr>
                        <w:t xml:space="preserve">„Prezentuj” </w:t>
                      </w:r>
                      <w:r>
                        <w:rPr/>
                        <w:t xml:space="preserve">lub z położenia </w:t>
                      </w:r>
                      <w:r>
                        <w:rPr>
                          <w:rStyle w:val="Teksttreci2Pogrubienie"/>
                        </w:rPr>
                        <w:t xml:space="preserve">„Na ramię”, </w:t>
                      </w:r>
                      <w:r>
                        <w:rPr/>
                        <w:t>chorąży przenosi sztandar prawą ręką (pomagając sobie lewą) do nogi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Chwyt </w:t>
                      </w:r>
                      <w:r>
                        <w:rPr>
                          <w:rStyle w:val="Teksttreci2Pogrubienie"/>
                        </w:rPr>
                        <w:t xml:space="preserve">„Do nogi” </w:t>
                      </w:r>
                      <w:r>
                        <w:rPr/>
                        <w:t xml:space="preserve">wykonuje się na komendę: </w:t>
                      </w:r>
                      <w:r>
                        <w:rPr>
                          <w:rStyle w:val="Teksttreci2Pogrubienie"/>
                        </w:rPr>
                        <w:t>„Baczność”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7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/>
                        <w:t xml:space="preserve">salutowanie sztandarem wykonuje się z postawy </w:t>
                      </w:r>
                      <w:r>
                        <w:rPr>
                          <w:rStyle w:val="Teksttreci2Pogrubienie"/>
                        </w:rPr>
                        <w:t xml:space="preserve">„Prezentuj”, </w:t>
                      </w:r>
                      <w:r>
                        <w:rPr/>
                        <w:t>chorąży robi zwrot w prawo skos z równoczesnym wysunięciem lewej nogi w przód na odle</w:t>
                        <w:softHyphen/>
                        <w:t xml:space="preserve">głość jednej stopy i pochyla sztandar w przód do 45°. Po czasie „salutowania” przenosi sztandar do postawy </w:t>
                      </w:r>
                      <w:r>
                        <w:rPr>
                          <w:rStyle w:val="Teksttreci2Pogrubienie"/>
                        </w:rPr>
                        <w:t>„Prezentuj”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312" w:before="0" w:after="292"/>
                        <w:ind w:left="0" w:hanging="0"/>
                        <w:rPr/>
                      </w:pPr>
                      <w:r>
                        <w:rPr/>
                        <w:t>sztandar należy również pochylić podczas wciągania flagi państwowej na maszt oraz w przypadku ogłoszenia minuty ciszy dla uczczenia czyjejś pa</w:t>
                        <w:softHyphen/>
                        <w:t>mięci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2Pogrubienie"/>
                        </w:rPr>
                        <w:t xml:space="preserve">6. Ceremoniał przekazania opieki nad sztandarem </w:t>
                      </w:r>
                      <w:r>
                        <w:rPr/>
                        <w:t>odbywa się w czasie uro</w:t>
                        <w:softHyphen/>
                        <w:t>czystego zakończenia roku szkolnego w bezpośredniej obecności dyrektora szkoły. Przed wprowadzeniem sztandaru należy odczytać uchwałę rady peda</w:t>
                        <w:softHyphen/>
                        <w:t>gogicznej z podaniem nazwisk obsady pocztu sztandarowego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Najpierw występuje poczet sztandarowy ze sztandarem, a następnie wychodzi nowy skład pocztu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Jako pierwszy zabiera głos dotychczasowy chorąży pocztu sztandarowego, który mówi:</w:t>
                      </w:r>
                    </w:p>
                    <w:p>
                      <w:pPr>
                        <w:pStyle w:val="Teksttreci5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Przekazujemy wam sztandar - symbol Szkoły Podstawowej im. Kornela Ma</w:t>
                        <w:softHyphen/>
                        <w:t>kuszyńskiego w Giewartowie, opiekujcie się nim i godnie reprezentujcie naszą szkołę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na co chorąży nowego pocztu sztandarowego odpowiada:</w:t>
                      </w:r>
                    </w:p>
                    <w:p>
                      <w:pPr>
                        <w:pStyle w:val="Teksttreci5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Przyjmujemy od was sztandar . Obiecujemy dbać o niego, sumiennie wypeł</w:t>
                        <w:softHyphen/>
                        <w:t>niać swoje obowiązki i być godnymi reprezentantami Szkoły Podstawowej im. Kornela Makuszyńskiego w Giewartowie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Chorąży salutuje sztandarem, nowy chorąży przyklęka na prawe kolano, całuje róg sztandaru, po tym następuje przekazanie sztandaru, a następnie pozostałych oznak pocztu sztandarowego: rękawiczek i szarf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Po przekazaniu sztandaru </w:t>
                      </w:r>
                      <w:r>
                        <w:rPr>
                          <w:rStyle w:val="Teksttreci2Kursywa"/>
                        </w:rPr>
                        <w:t>stary</w:t>
                      </w:r>
                      <w:r>
                        <w:rPr/>
                        <w:t xml:space="preserve"> skład pocztu sztandarowego dołącza do pozosta</w:t>
                        <w:softHyphen/>
                        <w:t>łych w sali ucznió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ge">
                  <wp:posOffset>925830</wp:posOffset>
                </wp:positionV>
                <wp:extent cx="5840095" cy="7811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auto" w:val="clear"/>
                              <w:spacing w:before="0" w:after="333"/>
                              <w:jc w:val="both"/>
                              <w:rPr/>
                            </w:pPr>
                            <w:r>
                              <w:rPr/>
                              <w:t>7. Elementy ceremoniału szkolnego związanego z uroczystościami: „Paso</w:t>
                              <w:softHyphen/>
                              <w:t>wanie na ucznia szkoły”, „Pożegnanie absolwentów” odbywających się w obecności sztandaru szkoły</w:t>
                            </w:r>
                          </w:p>
                          <w:p>
                            <w:pPr>
                              <w:pStyle w:val="Nagwek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16" w:name="bookmark8"/>
                            <w:r>
                              <w:rPr/>
                              <w:t>PASOWANIE NA UCZNIA SZKOŁY</w:t>
                            </w:r>
                            <w:bookmarkEnd w:id="16"/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10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300"/>
                              <w:ind w:hanging="0"/>
                              <w:rPr/>
                            </w:pPr>
                            <w:r>
                              <w:rPr/>
                              <w:t xml:space="preserve">Ślubowanie uczniów klasy pierwszej odbywa się w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postawie zasadniczej. </w:t>
                            </w:r>
                            <w:r>
                              <w:rPr/>
                              <w:t>Wszyscy - uczniowie, nauczyciele, goście stoją na baczność. Przedstawiciele klas pierwszych podchodzą do sztandaru i stoją po obu jego stronach. Każdy pierwszoklasista trzyma uniesioną do góry, na wysokości oczu, prawą rękę z wyciągniętymi jak do salutowania dwoma palcami i powtarza za wychowawcą klasy rotę przysięgi: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Rota przysięgi: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My uczniowie klasy pierwszej Szkoły Podstawowej im. Kornela Makuszyńskiego w Giewartowie ślubujemy: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woją postawą, nauką i zachowaniem, godnie reprezentować swoją szkołę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zanować sztandar szkoły i jej patrona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godnie reprezentować Szkołę podczas uroczystości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zanować swoich nauczycieli i być dobrym kolegą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prawiać radość rodzicom i nauczycielom.</w:t>
                            </w:r>
                          </w:p>
                          <w:p>
                            <w:pPr>
                              <w:pStyle w:val="Teksttreci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exact" w:line="317" w:before="0" w:after="300"/>
                              <w:rPr/>
                            </w:pPr>
                            <w:r>
                              <w:rPr/>
                              <w:t>Ślubujemy.</w:t>
                            </w:r>
                          </w:p>
                          <w:p>
                            <w:pPr>
                              <w:pStyle w:val="Nagwek31"/>
                              <w:shd w:fill="auto" w:val="clear"/>
                              <w:spacing w:before="0" w:after="0"/>
                              <w:rPr/>
                            </w:pPr>
                            <w:bookmarkStart w:id="17" w:name="bookmark9"/>
                            <w:r>
                              <w:rPr/>
                              <w:t>POŻEGNANIE ABSOLWENTÓW</w:t>
                            </w:r>
                            <w:bookmarkEnd w:id="17"/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300"/>
                              <w:ind w:hanging="0"/>
                              <w:rPr/>
                            </w:pPr>
                            <w:r>
                              <w:rPr/>
                              <w:t>Na „Uroczystości zakończenia roku szkolnego” wszyscy absolwenci składają ślubowanie. Wszyscy zgromadzeni stoją na baczność. Absolwenci ustawieni po obydwu stronach sztandaru, trzymają uniesioną do góry rękę z wyciągniętymi dwoma palcami i powtarzają za wychowawcą klasy słowa przysięgi: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Rota przysięgi: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My uczniowie Szkoły Podstawowej im. Kornela Makuszyńskiego w Giewartowie, dziękujemy nauczycielom i wszystkim wychowawcom, za trud włożony w nasze wychowanie i wykształcenie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rzyrzekamy: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godnie reprezentować imię Szkoły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racować nad doskonaleniem swojego charakteru,</w:t>
                            </w:r>
                          </w:p>
                          <w:p>
                            <w:pPr>
                              <w:pStyle w:val="Teksttreci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ążyć do zdobywania nowych wiadomości i umiejętności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rzyrzekamy, że wiedza, której podstawy zdobyliśmy w tej Szkole, będzie służyła Ojczyźnie — Rzeczpospolitej Polski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15.1pt;mso-wrap-distance-left:0pt;mso-wrap-distance-right:0pt;mso-wrap-distance-top:0pt;mso-wrap-distance-bottom:0pt;margin-top:72.9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auto" w:val="clear"/>
                        <w:spacing w:before="0" w:after="333"/>
                        <w:jc w:val="both"/>
                        <w:rPr/>
                      </w:pPr>
                      <w:r>
                        <w:rPr/>
                        <w:t>7. Elementy ceremoniału szkolnego związanego z uroczystościami: „Paso</w:t>
                        <w:softHyphen/>
                        <w:t>wanie na ucznia szkoły”, „Pożegnanie absolwentów” odbywających się w obecności sztandaru szkoły</w:t>
                      </w:r>
                    </w:p>
                    <w:p>
                      <w:pPr>
                        <w:pStyle w:val="Nagwek31"/>
                        <w:shd w:fill="auto" w:val="clear"/>
                        <w:spacing w:lineRule="exact" w:line="280" w:before="0" w:after="0"/>
                        <w:rPr/>
                      </w:pPr>
                      <w:bookmarkStart w:id="18" w:name="bookmark8"/>
                      <w:r>
                        <w:rPr/>
                        <w:t>PASOWANIE NA UCZNIA SZKOŁY</w:t>
                      </w:r>
                      <w:bookmarkEnd w:id="18"/>
                    </w:p>
                    <w:p>
                      <w:pPr>
                        <w:pStyle w:val="Teksttreci31"/>
                        <w:shd w:fill="auto" w:val="clear"/>
                        <w:spacing w:lineRule="exact" w:line="100"/>
                        <w:jc w:val="both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17" w:before="0" w:after="300"/>
                        <w:ind w:hanging="0"/>
                        <w:rPr/>
                      </w:pPr>
                      <w:r>
                        <w:rPr/>
                        <w:t xml:space="preserve">Ślubowanie uczniów klasy pierwszej odbywa się w </w:t>
                      </w:r>
                      <w:r>
                        <w:rPr>
                          <w:rStyle w:val="Teksttreci2Pogrubienie"/>
                        </w:rPr>
                        <w:t xml:space="preserve">postawie zasadniczej. </w:t>
                      </w:r>
                      <w:r>
                        <w:rPr/>
                        <w:t>Wszyscy - uczniowie, nauczyciele, goście stoją na baczność. Przedstawiciele klas pierwszych podchodzą do sztandaru i stoją po obu jego stronach. Każdy pierwszoklasista trzyma uniesioną do góry, na wysokości oczu, prawą rękę z wyciągniętymi jak do salutowania dwoma palcami i powtarza za wychowawcą klasy rotę przysięgi: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Rota przysięgi: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My uczniowie klasy pierwszej Szkoły Podstawowej im. Kornela Makuszyńskiego w Giewartowie ślubujemy: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swoją postawą, nauką i zachowaniem, godnie reprezentować swoją szkołę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szanować sztandar szkoły i jej patrona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godnie reprezentować Szkołę podczas uroczystości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szanować swoich nauczycieli i być dobrym kolegą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sprawiać radość rodzicom i nauczycielom.</w:t>
                      </w:r>
                    </w:p>
                    <w:p>
                      <w:pPr>
                        <w:pStyle w:val="Teksttreci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lineRule="exact" w:line="317" w:before="0" w:after="300"/>
                        <w:rPr/>
                      </w:pPr>
                      <w:r>
                        <w:rPr/>
                        <w:t>Ślubujemy.</w:t>
                      </w:r>
                    </w:p>
                    <w:p>
                      <w:pPr>
                        <w:pStyle w:val="Nagwek31"/>
                        <w:shd w:fill="auto" w:val="clear"/>
                        <w:spacing w:before="0" w:after="0"/>
                        <w:rPr/>
                      </w:pPr>
                      <w:bookmarkStart w:id="19" w:name="bookmark9"/>
                      <w:r>
                        <w:rPr/>
                        <w:t>POŻEGNANIE ABSOLWENTÓW</w:t>
                      </w:r>
                      <w:bookmarkEnd w:id="19"/>
                    </w:p>
                    <w:p>
                      <w:pPr>
                        <w:pStyle w:val="Teksttreci21"/>
                        <w:shd w:fill="auto" w:val="clear"/>
                        <w:spacing w:lineRule="exact" w:line="317" w:before="0" w:after="300"/>
                        <w:ind w:hanging="0"/>
                        <w:rPr/>
                      </w:pPr>
                      <w:r>
                        <w:rPr/>
                        <w:t>Na „Uroczystości zakończenia roku szkolnego” wszyscy absolwenci składają ślubowanie. Wszyscy zgromadzeni stoją na baczność. Absolwenci ustawieni po obydwu stronach sztandaru, trzymają uniesioną do góry rękę z wyciągniętymi dwoma palcami i powtarzają za wychowawcą klasy słowa przysięgi: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Rota przysięgi: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My uczniowie Szkoły Podstawowej im. Kornela Makuszyńskiego w Giewartowie, dziękujemy nauczycielom i wszystkim wychowawcom, za trud włożony w nasze wychowanie i wykształcenie.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Przyrzekamy: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godnie reprezentować imię Szkoły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pracować nad doskonaleniem swojego charakteru,</w:t>
                      </w:r>
                    </w:p>
                    <w:p>
                      <w:pPr>
                        <w:pStyle w:val="Teksttreci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dążyć do zdobywania nowych wiadomości i umiejętności.</w:t>
                      </w:r>
                    </w:p>
                    <w:p>
                      <w:pPr>
                        <w:pStyle w:val="Teksttreci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Przyrzekamy, że wiedza, której podstawy zdobyliśmy w tej Szkole, będzie służyła Ojczyźnie — Rzeczpospolitej Polski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6935</wp:posOffset>
                </wp:positionH>
                <wp:positionV relativeFrom="page">
                  <wp:posOffset>937260</wp:posOffset>
                </wp:positionV>
                <wp:extent cx="5818505" cy="4425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6" w:leader="none"/>
                              </w:tabs>
                              <w:spacing w:lineRule="exact" w:line="360" w:before="0" w:after="357"/>
                              <w:rPr/>
                            </w:pPr>
                            <w:bookmarkStart w:id="20" w:name="bookmark10"/>
                            <w:r>
                              <w:rPr/>
                              <w:t>Symbole państwowe</w:t>
                            </w:r>
                            <w:bookmarkEnd w:id="20"/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Godło i flaga są symbolami państwa, do których należy się odnosić z należ</w:t>
                              <w:softHyphen/>
                              <w:t>ną czcią i szacunkiem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Znaki państwowe mają pierwszeństwo przed każdym innym znakiem, np. flagą Unii Europejskiej, znakami samorządowymi, organizacji, instytucji itp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Miejscem pierwszym (uprzywilejowanym) jest”zawsze prawa strona osoby stojącej tyłem do budynku lub na prawo od godła, patrząc od strony godła (tj. kierunek, w którym patrzy orzeł). W heraldyce przyjmuje się odwrotny kie</w:t>
                              <w:softHyphen/>
                              <w:t>runek patrzenia, tj. nie z punktu widzenia obserwatora, ale z punktu widzenia godła lub flagi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Znaki państwowe gospodarza mają pierwszeństwo przed równorzędnymi im w hierarchii znakami państwa, w imieniu, którego odbywa się wizyta władz państwowy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* Tradycyjnie godło i flaga pełnią rolę szczególnych znaków informacyjnych - należy je umieszczać w takich miejscach i w takiej liczbie, aby tę rolę spełniały; przy zwielokrotnieniu stają się dekoracją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Godła i flagi są utrzymywane w czystości i w dobrym stanie fizycznym, tj. nie</w:t>
                              <w:softHyphen/>
                              <w:t>zniszczone, nieuszkodzone, niezgniecione, niepostrzępione, niewyblakłe itp. Godła i flagi są przechowywane w czystym pomieszczeniu, w sposób zabezpie</w:t>
                              <w:softHyphen/>
                              <w:t>czający je przed zniszczeniem lub kradzież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48.5pt;mso-wrap-distance-left:0pt;mso-wrap-distance-right:0pt;mso-wrap-distance-top:0pt;mso-wrap-distance-bottom:0pt;margin-top:73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agwek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06" w:leader="none"/>
                        </w:tabs>
                        <w:spacing w:lineRule="exact" w:line="360" w:before="0" w:after="357"/>
                        <w:rPr/>
                      </w:pPr>
                      <w:bookmarkStart w:id="21" w:name="bookmark10"/>
                      <w:r>
                        <w:rPr/>
                        <w:t>Symbole państwowe</w:t>
                      </w:r>
                      <w:bookmarkEnd w:id="21"/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Godło i flaga są symbolami państwa, do których należy się odnosić z należ</w:t>
                        <w:softHyphen/>
                        <w:t>ną czcią i szacunkiem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Znaki państwowe mają pierwszeństwo przed każdym innym znakiem, np. flagą Unii Europejskiej, znakami samorządowymi, organizacji, instytucji itp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Miejscem pierwszym (uprzywilejowanym) jest”zawsze prawa strona osoby stojącej tyłem do budynku lub na prawo od godła, patrząc od strony godła (tj. kierunek, w którym patrzy orzeł). W heraldyce przyjmuje się odwrotny kie</w:t>
                        <w:softHyphen/>
                        <w:t>runek patrzenia, tj. nie z punktu widzenia obserwatora, ale z punktu widzenia godła lub flagi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Znaki państwowe gospodarza mają pierwszeństwo przed równorzędnymi im w hierarchii znakami państwa, w imieniu, którego odbywa się wizyta władz państwowych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* Tradycyjnie godło i flaga pełnią rolę szczególnych znaków informacyjnych - należy je umieszczać w takich miejscach i w takiej liczbie, aby tę rolę spełniały; przy zwielokrotnieniu stają się dekoracją.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Godła i flagi są utrzymywane w czystości i w dobrym stanie fizycznym, tj. nie</w:t>
                        <w:softHyphen/>
                        <w:t>zniszczone, nieuszkodzone, niezgniecione, niepostrzępione, niewyblakłe itp. Godła i flagi są przechowywane w czystym pomieszczeniu, w sposób zabezpie</w:t>
                        <w:softHyphen/>
                        <w:t>czający je przed zniszczeniem lub kradzież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935</wp:posOffset>
                </wp:positionH>
                <wp:positionV relativeFrom="page">
                  <wp:posOffset>5946140</wp:posOffset>
                </wp:positionV>
                <wp:extent cx="5818505" cy="27203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Godło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Godło jest umieszczone w sposób zapewniający mu należną cześć i szacu</w:t>
                              <w:softHyphen/>
                              <w:t>nek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0" w:after="296"/>
                              <w:ind w:left="0" w:hanging="0"/>
                              <w:rPr/>
                            </w:pPr>
                            <w:r>
                              <w:rPr/>
                              <w:t>Poza wizerunkiem godła zgodnym z ustawą możliwe jest eksponowanie wi</w:t>
                              <w:softHyphen/>
                              <w:t>zerunku orła artystycznie przetworzonego, jednak nie może on zastępować wi</w:t>
                              <w:softHyphen/>
                              <w:t>zerunku ustawowego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/>
                              <w:t>Umieszczanie godła: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Na zewnątrz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326" w:before="0" w:after="0"/>
                              <w:ind w:left="760" w:hanging="0"/>
                              <w:rPr/>
                            </w:pPr>
                            <w:r>
                              <w:rPr/>
                              <w:t>Tablica z godłem po prawej stronie lub nad wejściem do budynku oraz ta</w:t>
                              <w:softHyphen/>
                              <w:t>blica z nazwą instytucji, po prawej stronie, poniżej godła.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Wewnątrz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326" w:before="0" w:after="0"/>
                              <w:ind w:left="420" w:hanging="0"/>
                              <w:rPr/>
                            </w:pPr>
                            <w:r>
                              <w:rPr/>
                              <w:t>Pozycja godła w pomieszczeniu - w miejscu widocznym od wejś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14.2pt;mso-wrap-distance-left:0pt;mso-wrap-distance-right:0pt;mso-wrap-distance-top:0pt;mso-wrap-distance-bottom:0pt;margin-top:468.2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ksttreci5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Godło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Godło jest umieszczone w sposób zapewniający mu należną cześć i szacu</w:t>
                        <w:softHyphen/>
                        <w:t>nek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before="0" w:after="296"/>
                        <w:ind w:left="0" w:hanging="0"/>
                        <w:rPr/>
                      </w:pPr>
                      <w:r>
                        <w:rPr/>
                        <w:t>Poza wizerunkiem godła zgodnym z ustawą możliwe jest eksponowanie wi</w:t>
                        <w:softHyphen/>
                        <w:t>zerunku orła artystycznie przetworzonego, jednak nie może on zastępować wi</w:t>
                        <w:softHyphen/>
                        <w:t>zerunku ustawowego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26" w:before="0" w:after="0"/>
                        <w:ind w:hanging="0"/>
                        <w:rPr/>
                      </w:pPr>
                      <w:r>
                        <w:rPr/>
                        <w:t>Umieszczanie godła: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Na zewnątrz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326" w:before="0" w:after="0"/>
                        <w:ind w:left="760" w:hanging="0"/>
                        <w:rPr/>
                      </w:pPr>
                      <w:r>
                        <w:rPr/>
                        <w:t>Tablica z godłem po prawej stronie lub nad wejściem do budynku oraz ta</w:t>
                        <w:softHyphen/>
                        <w:t>blica z nazwą instytucji, po prawej stronie, poniżej godła.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>Wewnątrz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326" w:before="0" w:after="0"/>
                        <w:ind w:left="420" w:hanging="0"/>
                        <w:rPr/>
                      </w:pPr>
                      <w:r>
                        <w:rPr/>
                        <w:t>Pozycja godła w pomieszczeniu - w miejscu widocznym od wejś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3920</wp:posOffset>
                </wp:positionH>
                <wp:positionV relativeFrom="page">
                  <wp:posOffset>922655</wp:posOffset>
                </wp:positionV>
                <wp:extent cx="5821680" cy="55740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Flag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Budynek szkoły dekorowany jest flagami państwowymi w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święta państwowe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dzień rozpoczęcia i zakończenia roku szkolnego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Dzień Patrona Szkoły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dni żałoby narodowej,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0" w:after="312"/>
                              <w:ind w:left="0" w:hanging="0"/>
                              <w:rPr/>
                            </w:pPr>
                            <w:r>
                              <w:rPr/>
                              <w:t>z innych okazji, o oflagowaniu szkoły decyduje dyrektor szkoły.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Szczegółowe wskazówki dotyczące postępowania z flagą państwową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07" w:before="0" w:after="0"/>
                              <w:ind w:left="0" w:hanging="0"/>
                              <w:rPr/>
                            </w:pPr>
                            <w:r>
                              <w:rPr/>
                              <w:t>flaga podniesiona na maszt, a ponadto budynek dodatkowo udekorowany flagami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flagi powinny być podniesione najpóźniej do godziny 8.00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300"/>
                              <w:ind w:left="0" w:hanging="0"/>
                              <w:rPr/>
                            </w:pPr>
                            <w:r>
                              <w:rPr/>
                              <w:t>jeżeli uroczystość, rocznica lub święto przypada w przeddzień dni wolnych od pracy, flagi mogą być podniesione przez kilka dni, z tym że jeżeli są pozo</w:t>
                              <w:softHyphen/>
                              <w:t>stawione na noc, to powinny być oświetlone.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Flaga na maszt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Flaga jest wciągana na maszt i opuszczana w sposób energiczny, a jeżeli podczas jej podnoszenia jest wykonywany hymn, tempo podnoszenia flagi jest dostosowane do czasu wykonywania hymnu (zacząć i skończyć jednocześnie)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W przypadku ogłoszenia żałoby narodowej flagę wywiesza się opuszczoną do połowy masztu w ten sposób, że podnosi się ją do samej góry, a następnie opuszcza do połowy masztu. Przy jej zdejmowaniu podobnie, należy najpierw podnieść ją do samej góry, następnie opuścić całkowicie. Jeżeli nie ma takiej możliwości (brak masztu): żałobę można wyrazić wywieszając czarną flagę na pozycji na lewo od flagi państwowej lub poprzez przymocowanie do drzewca czarnej wstęg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438.9pt;mso-wrap-distance-left:0pt;mso-wrap-distance-right:0pt;mso-wrap-distance-top:0pt;mso-wrap-distance-bottom:0pt;margin-top:72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Teksttreci5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Flaga</w:t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Budynek szkoły dekorowany jest flagami państwowymi w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7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święta państwowe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dzień rozpoczęcia i zakończenia roku szkolnego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Dzień Patrona Szkoły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dni żałoby narodowej,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before="0" w:after="312"/>
                        <w:ind w:left="0" w:hanging="0"/>
                        <w:rPr/>
                      </w:pPr>
                      <w:r>
                        <w:rPr/>
                        <w:t>z innych okazji, o oflagowaniu szkoły decyduje dyrektor szkoły.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307" w:before="0" w:after="0"/>
                        <w:rPr/>
                      </w:pPr>
                      <w:r>
                        <w:rPr/>
                        <w:t>Szczegółowe wskazówki dotyczące postępowania z flagą państwową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307" w:before="0" w:after="0"/>
                        <w:ind w:left="0" w:hanging="0"/>
                        <w:rPr/>
                      </w:pPr>
                      <w:r>
                        <w:rPr/>
                        <w:t>flaga podniesiona na maszt, a ponadto budynek dodatkowo udekorowany flagami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flagi powinny być podniesione najpóźniej do godziny 8.00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300"/>
                        <w:ind w:left="0" w:hanging="0"/>
                        <w:rPr/>
                      </w:pPr>
                      <w:r>
                        <w:rPr/>
                        <w:t>jeżeli uroczystość, rocznica lub święto przypada w przeddzień dni wolnych od pracy, flagi mogą być podniesione przez kilka dni, z tym że jeżeli są pozo</w:t>
                        <w:softHyphen/>
                        <w:t>stawione na noc, to powinny być oświetlone.</w:t>
                      </w:r>
                    </w:p>
                    <w:p>
                      <w:pPr>
                        <w:pStyle w:val="Teksttreci5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Flaga na maszt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Flaga jest wciągana na maszt i opuszczana w sposób energiczny, a jeżeli podczas jej podnoszenia jest wykonywany hymn, tempo podnoszenia flagi jest dostosowane do czasu wykonywania hymnu (zacząć i skończyć jednocześnie)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W przypadku ogłoszenia żałoby narodowej flagę wywiesza się opuszczoną do połowy masztu w ten sposób, że podnosi się ją do samej góry, a następnie opuszcza do połowy masztu. Przy jej zdejmowaniu podobnie, należy najpierw podnieść ją do samej góry, następnie opuścić całkowicie. Jeżeli nie ma takiej możliwości (brak masztu): żałobę można wyrazić wywieszając czarną flagę na pozycji na lewo od flagi państwowej lub poprzez przymocowanie do drzewca czarnej wstęg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920</wp:posOffset>
                </wp:positionH>
                <wp:positionV relativeFrom="page">
                  <wp:posOffset>6887210</wp:posOffset>
                </wp:positionV>
                <wp:extent cx="5821680" cy="28733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Flagi na budynku szkoły: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2Kursywa"/>
                              </w:rPr>
                              <w:t>Dwie flagi</w:t>
                            </w:r>
                            <w:r>
                              <w:rPr/>
                              <w:t xml:space="preserve"> oraz cztery i więcej: pozycja uprzywilejowana skrajna i po prawej stronie (flaga RP powinna być po prawej stronie, następnie flagi gości umiesz</w:t>
                              <w:softHyphen/>
                              <w:t>czone wg nazw państw w porządku alfabetycznym - w języku polskim, angiel</w:t>
                              <w:softHyphen/>
                              <w:t>skim, francuskim lub innym, zależnie od okoliczności);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2Kursywa"/>
                              </w:rPr>
                              <w:t>Trzy flagi</w:t>
                            </w:r>
                            <w:r>
                              <w:rPr/>
                              <w:t>: pozycja uprzywilejowana w środku, drugie miejsce po prawej stronie, trzecie po lewej (np. flaga gospodarza w środku, flaga gościa po prawej stronie, flaga organizacji międzynarodowej, np. (UE) po lewej stronie.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before="0" w:after="296"/>
                              <w:ind w:left="0" w:hanging="0"/>
                              <w:rPr/>
                            </w:pPr>
                            <w:r>
                              <w:rPr/>
                              <w:t>Gdy flaga państwowa jest umieszczona przy ścianie z inną flagą na skrzy</w:t>
                              <w:softHyphen/>
                              <w:t>żowanych drzewcach, flaga RP powinna być umieszczona po prawej stronie, a jej drzewce powinno być umieszczone przed drzewcem drugiej flagi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/>
                              <w:t>Ceremoniału podnoszenia albo opuszczania flagi oraz oflagowanie frontowej ściany budynku szkolnego dokonują osoby zatrudnione w szkole, na stałe wy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26.25pt;mso-wrap-distance-left:0pt;mso-wrap-distance-right:0pt;mso-wrap-distance-top:0pt;mso-wrap-distance-bottom:0pt;margin-top:54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Teksttreci5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Flagi na budynku szkoły: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Teksttreci2Kursywa"/>
                        </w:rPr>
                        <w:t>Dwie flagi</w:t>
                      </w:r>
                      <w:r>
                        <w:rPr/>
                        <w:t xml:space="preserve"> oraz cztery i więcej: pozycja uprzywilejowana skrajna i po prawej stronie (flaga RP powinna być po prawej stronie, następnie flagi gości umiesz</w:t>
                        <w:softHyphen/>
                        <w:t>czone wg nazw państw w porządku alfabetycznym - w języku polskim, angiel</w:t>
                        <w:softHyphen/>
                        <w:t>skim, francuskim lub innym, zależnie od okoliczności);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Teksttreci2Kursywa"/>
                        </w:rPr>
                        <w:t>Trzy flagi</w:t>
                      </w:r>
                      <w:r>
                        <w:rPr/>
                        <w:t>: pozycja uprzywilejowana w środku, drugie miejsce po prawej stronie, trzecie po lewej (np. flaga gospodarza w środku, flaga gościa po prawej stronie, flaga organizacji międzynarodowej, np. (UE) po lewej stronie.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before="0" w:after="296"/>
                        <w:ind w:left="0" w:hanging="0"/>
                        <w:rPr/>
                      </w:pPr>
                      <w:r>
                        <w:rPr/>
                        <w:t>Gdy flaga państwowa jest umieszczona przy ścianie z inną flagą na skrzy</w:t>
                        <w:softHyphen/>
                        <w:t>żowanych drzewcach, flaga RP powinna być umieszczona po prawej stronie, a jej drzewce powinno być umieszczone przed drzewcem drugiej flagi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326" w:before="0" w:after="0"/>
                        <w:ind w:hanging="0"/>
                        <w:rPr/>
                      </w:pPr>
                      <w:r>
                        <w:rPr/>
                        <w:t>Ceremoniału podnoszenia albo opuszczania flagi oraz oflagowanie frontowej ściany budynku szkolnego dokonują osoby zatrudnione w szkole, na stałe wy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3445</wp:posOffset>
                </wp:positionH>
                <wp:positionV relativeFrom="page">
                  <wp:posOffset>918845</wp:posOffset>
                </wp:positionV>
                <wp:extent cx="5803265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300"/>
                              <w:ind w:hanging="0"/>
                              <w:rPr/>
                            </w:pPr>
                            <w:r>
                              <w:rPr/>
                              <w:t>znaczone przez dyrektora Szkoły. Po zakończonym okresie uroczystości flagi są ściągane, składane i przechowywane w wyznaczonym pomieszczeniu. Czyn</w:t>
                              <w:softHyphen/>
                              <w:t>ności te są wykonywane z największym szacunkiem jaki należy się symbolom narodowym.</w:t>
                            </w:r>
                          </w:p>
                          <w:p>
                            <w:pPr>
                              <w:pStyle w:val="Nagwek31"/>
                              <w:shd w:fill="auto" w:val="clear"/>
                              <w:spacing w:lineRule="exact" w:line="322" w:before="0" w:after="0"/>
                              <w:rPr/>
                            </w:pPr>
                            <w:bookmarkStart w:id="22" w:name="bookmark11"/>
                            <w:r>
                              <w:rPr/>
                              <w:t>Chcemy być szanowani - szanujmy swoje symbole.</w:t>
                            </w:r>
                            <w:bookmarkEnd w:id="22"/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To proste stwierdzenie odnosi się do symboli, które decydują o tożsamości na</w:t>
                              <w:softHyphen/>
                              <w:t>szego państwa, stanowią nierozerwalną część tradycji Polski i Polaków. Posza</w:t>
                              <w:softHyphen/>
                              <w:t>nowanie dla nich powinno stać się zewnętrzną oznaką patriotyzmu i szacunku dla własnego kraju i naro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64.35pt;mso-wrap-distance-left:0pt;mso-wrap-distance-right:0pt;mso-wrap-distance-top:0pt;mso-wrap-distance-bottom:0pt;margin-top:72.3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300"/>
                        <w:ind w:hanging="0"/>
                        <w:rPr/>
                      </w:pPr>
                      <w:r>
                        <w:rPr/>
                        <w:t>znaczone przez dyrektora Szkoły. Po zakończonym okresie uroczystości flagi są ściągane, składane i przechowywane w wyznaczonym pomieszczeniu. Czyn</w:t>
                        <w:softHyphen/>
                        <w:t>ności te są wykonywane z największym szacunkiem jaki należy się symbolom narodowym.</w:t>
                      </w:r>
                    </w:p>
                    <w:p>
                      <w:pPr>
                        <w:pStyle w:val="Nagwek31"/>
                        <w:shd w:fill="auto" w:val="clear"/>
                        <w:spacing w:lineRule="exact" w:line="322" w:before="0" w:after="0"/>
                        <w:rPr/>
                      </w:pPr>
                      <w:bookmarkStart w:id="23" w:name="bookmark11"/>
                      <w:r>
                        <w:rPr/>
                        <w:t>Chcemy być szanowani - szanujmy swoje symbole.</w:t>
                      </w:r>
                      <w:bookmarkEnd w:id="23"/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To proste stwierdzenie odnosi się do symboli, które decydują o tożsamości na</w:t>
                        <w:softHyphen/>
                        <w:t>szego państwa, stanowią nierozerwalną część tradycji Polski i Polaków. Posza</w:t>
                        <w:softHyphen/>
                        <w:t>nowanie dla nich powinno stać się zewnętrzną oznaką patriotyzmu i szacunku dla własnego kraju i naro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odpisobrazu">
    <w:name w:val="Podpis obrazu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11ptBezpogrubienia">
    <w:name w:val="Podpis obrazu + 11 pt;Bez pogrubienia"/>
    <w:basedOn w:val="Podpisobrazu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Podpisobrazu2">
    <w:name w:val="Podpis obrazu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8"/>
      <w:vertAlign w:val="baseline"/>
      <w:lang w:val="pl-PL" w:bidi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">
    <w:name w:val="Tekst treści (2) + Kursywa"/>
    <w:basedOn w:val="Teksttreci2"/>
    <w:qFormat/>
    <w:rPr>
      <w:i/>
      <w:iCs/>
      <w:color w:val="000000"/>
      <w:spacing w:val="0"/>
      <w:w w:val="100"/>
      <w:position w:val="0"/>
      <w:sz w:val="28"/>
      <w:vertAlign w:val="baseline"/>
      <w:lang w:val="pl-PL" w:bidi="pl-PL"/>
    </w:rPr>
  </w:style>
  <w:style w:type="character" w:styleId="Teksttreci2PogrubienieKursywa">
    <w:name w:val="Tekst treści (2) + Pogrubienie;Kursywa"/>
    <w:basedOn w:val="Teksttreci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5Bezkursywy">
    <w:name w:val="Tekst treści (5) + Bez kursywy"/>
    <w:basedOn w:val="Teksttreci5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pl-PL" w:bidi="pl-PL"/>
    </w:rPr>
  </w:style>
  <w:style w:type="character" w:styleId="Teksttreci5Bezpogrubienia">
    <w:name w:val="Tekst treści (5) + Bez pogrubienia"/>
    <w:basedOn w:val="Teksttreci5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pl-PL" w:bidi="pl-PL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Teksttreci8Calibri11ptKursywa">
    <w:name w:val="Pogrubienie;Tekst treści (8) + Calibri;11 pt;Kursywa"/>
    <w:basedOn w:val="Teksttreci8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8115pt">
    <w:name w:val="Tekst treści (8) + 11;5 pt"/>
    <w:basedOn w:val="Teksttreci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b/>
      <w:bCs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418" w:before="0" w:after="72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Teksttreci21">
    <w:name w:val="Tekst treści (2)"/>
    <w:basedOn w:val="Normal"/>
    <w:qFormat/>
    <w:pPr>
      <w:shd w:fill="FFFFFF" w:val="clear"/>
      <w:spacing w:lineRule="exact" w:line="322" w:before="720" w:after="96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960" w:after="42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ksttreci51">
    <w:name w:val="Tekst treści (5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Nagwek31">
    <w:name w:val="Nagłówek #3"/>
    <w:basedOn w:val="Normal"/>
    <w:qFormat/>
    <w:pPr>
      <w:shd w:fill="FFFFFF" w:val="clear"/>
      <w:spacing w:lineRule="exact" w:line="317" w:before="30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780" w:after="48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48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/>
  <dc:description/>
  <dc:language>en-US</dc:language>
  <cp:lastModifiedBy>Rzutnik</cp:lastModifiedBy>
  <dcterms:modified xsi:type="dcterms:W3CDTF">2015-12-21T08:06:00Z</dcterms:modified>
  <cp:revision>2</cp:revision>
  <dc:subject/>
  <dc:title/>
</cp:coreProperties>
</file>