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rogramów nauczan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Y NAUCZAN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k szkolny 2013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im. K. Makuszyńskiego w Giewart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5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5"/>
        <w:gridCol w:w="2453"/>
        <w:gridCol w:w="5080"/>
        <w:gridCol w:w="5807"/>
      </w:tblGrid>
      <w:tr>
        <w:trPr>
          <w:trHeight w:val="299" w:hRule="atLeast"/>
        </w:trPr>
        <w:tc>
          <w:tcPr>
            <w:tcW w:w="15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WYCHOWANIE PRZEDSZKOLNE</w:t>
            </w:r>
          </w:p>
        </w:tc>
      </w:tr>
      <w:tr>
        <w:trPr>
          <w:trHeight w:val="916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dopuszczenia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w szkolnym zestawie programów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programu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</w:tr>
      <w:tr>
        <w:trPr>
          <w:trHeight w:val="961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rogram wychowania przedszkolnego „Od przedszkolaka do pierwszaka”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wona Bro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dawnictwa Szkolne i Pedagogiczn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kształtowania religijnego w wieku 5, 6 lat - „Kochamy dobrego Boga”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isja Wychowania Katolickiego KEP.</w:t>
            </w:r>
          </w:p>
        </w:tc>
      </w:tr>
      <w:tr>
        <w:trPr>
          <w:trHeight w:val="1532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Język angielski w wychowaniu przedszkolnym”.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. Bogucka, D. Łoś, </w:t>
            </w:r>
          </w:p>
          <w:p>
            <w:pPr>
              <w:pStyle w:val="Normal"/>
              <w:rPr/>
            </w:pPr>
            <w:r>
              <w:rPr>
                <w:b/>
              </w:rPr>
              <w:t>Wydawnictwo Pearson Educ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340"/>
        <w:gridCol w:w="5040"/>
        <w:gridCol w:w="5760"/>
      </w:tblGrid>
      <w:tr>
        <w:trPr/>
        <w:tc>
          <w:tcPr>
            <w:tcW w:w="1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SZKOŁA PODSTAWOWA - I ETAP EDUKACYJNY (klasy I -III )</w:t>
            </w:r>
          </w:p>
        </w:tc>
      </w:tr>
      <w:tr>
        <w:trPr/>
        <w:tc>
          <w:tcPr>
            <w:tcW w:w="1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ZAJĘCIA EDUKACYJ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dopuszcze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w szkolnym zestawie programów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programu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Auto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Jesteśmy dziećmi Pana Boga” – Program nauczania religii dla klasy  III Szkoły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W drodze do wieczernika” – Program nauczania religii dla klasy I,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piskopat </w:t>
            </w:r>
          </w:p>
          <w:p>
            <w:pPr>
              <w:pStyle w:val="Normal"/>
              <w:rPr/>
            </w:pPr>
            <w:r>
              <w:rPr/>
              <w:t>Pod redakcją Anny Królikowskiej</w:t>
            </w:r>
          </w:p>
          <w:p>
            <w:pPr>
              <w:pStyle w:val="Normal"/>
              <w:rPr/>
            </w:pPr>
            <w:r>
              <w:rPr/>
              <w:t xml:space="preserve">Wydawnictwo </w:t>
            </w:r>
            <w:r>
              <w:rPr>
                <w:b/>
              </w:rPr>
              <w:t>W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</w:rPr>
              <w:t>Komisja Wychowania Katolickiego pod przew. M. Medyka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 w kolory. Program edukacji wczesnoszkol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kl. I, II, III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. Stolarczyk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Wyd. Juk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Język angielski w nauczaniu wczesnoszkolny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I etap edukacyjny klasy I-II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Mariola Bogu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 xml:space="preserve">Wyd. Pearson Edukation Pol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340"/>
        <w:gridCol w:w="4860"/>
        <w:gridCol w:w="5940"/>
      </w:tblGrid>
      <w:tr>
        <w:trPr/>
        <w:tc>
          <w:tcPr>
            <w:tcW w:w="1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SZKOŁA PODSTAWOWA - II ETAP EDUKACYJNY (klasy IV - VI )</w:t>
            </w:r>
          </w:p>
        </w:tc>
      </w:tr>
      <w:tr>
        <w:trPr/>
        <w:tc>
          <w:tcPr>
            <w:tcW w:w="1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ZAJĘCIA EDUKACYJN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dopuszcze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w szkolnym zestawie programów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programu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Język polski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14141"/>
                <w:lang w:val="de-DE"/>
              </w:rPr>
            </w:pPr>
            <w:r>
              <w:rPr>
                <w:rFonts w:cs="Arial" w:ascii="Arial" w:hAnsi="Arial"/>
                <w:color w:val="000000"/>
              </w:rPr>
              <w:t xml:space="preserve">Język polski: Słowa jak klucze II.                 </w:t>
            </w:r>
            <w:r>
              <w:rPr>
                <w:b/>
                <w:bCs/>
                <w:color w:val="414141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b/>
                <w:bCs/>
                <w:color w:val="414141"/>
                <w:lang w:val="de-DE"/>
              </w:rPr>
              <w:t>( klasa VI )</w:t>
            </w:r>
          </w:p>
          <w:p>
            <w:pPr>
              <w:pStyle w:val="Normal"/>
              <w:rPr>
                <w:b/>
                <w:b/>
                <w:bCs/>
                <w:color w:val="414141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414141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414141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414141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414141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414141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414141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414141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414141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414141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414141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414141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414141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414141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141"/>
                <w:lang w:val="de-DE"/>
              </w:rPr>
            </w:pPr>
            <w:r>
              <w:rPr>
                <w:rFonts w:eastAsia="Arial" w:cs="Arial" w:ascii="Arial" w:hAnsi="Arial"/>
                <w:bCs/>
                <w:color w:val="414141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414141"/>
                <w:lang w:val="de-DE"/>
              </w:rPr>
              <w:t>„</w:t>
            </w:r>
            <w:r>
              <w:rPr>
                <w:rFonts w:cs="Arial" w:ascii="Arial" w:hAnsi="Arial"/>
                <w:bCs/>
                <w:color w:val="414141"/>
                <w:lang w:val="de-DE"/>
              </w:rPr>
              <w:t>Teraz polski!“ kl. IV-V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414141"/>
                <w:lang w:val="de-DE"/>
              </w:rPr>
              <w:t>(</w:t>
            </w:r>
            <w:r>
              <w:rPr>
                <w:rFonts w:cs="Arial" w:ascii="Arial" w:hAnsi="Arial"/>
                <w:b/>
                <w:bCs/>
                <w:color w:val="414141"/>
                <w:lang w:val="de-DE"/>
              </w:rPr>
              <w:t>klasa IV, V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esa Bugajska, Maria Gudro, Małgorzata Małachowska, Elżbieta Tomińska, Grażyna Witak-Wcisło, Teresa Zawisza-Chlebowsk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wnictwa Szkolne i Pedagogiczne S.A</w:t>
            </w:r>
            <w:r>
              <w:rPr>
                <w:rFonts w:cs="Arial" w:ascii="Arial" w:hAnsi="Arial"/>
                <w:color w:val="000000"/>
                <w:sz w:val="22"/>
              </w:rPr>
              <w:t>.</w:t>
              <w:br/>
              <w:t>al. Jerozolimskie 136, 02-305 Warszawa,</w:t>
              <w:br/>
              <w:t>tel. 576-25-00, fax 576-25-09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wsip@wsip.com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na Klimowicz, Krystyna Brzęko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yd.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owa Er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istoria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odróże w czasie. Program nauczania historii i wiedzy o społeczeństwie w szkole podstaw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klasa VI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nauczania „Wczoraj i dziś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(klasa IV, V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masz Małkowski, Jacek Rześniowieck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dańskie Wydawnictwo Oświatowe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skrytka pocztowa 59, 80-876 Gdańsk 52,</w:t>
              <w:br/>
              <w:t>tel. (0-58) 302-62-12, 302-64-41 w.218, 241,</w:t>
              <w:br/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gwo@gwo.com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 Tomasz Mać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7"/>
        <w:gridCol w:w="2333"/>
        <w:gridCol w:w="4860"/>
        <w:gridCol w:w="7"/>
        <w:gridCol w:w="5933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uzyka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lucz do muzyki. Program nauczania muzyki dla klas 4-6 szkoły podstawowej. </w:t>
            </w: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( klasa VI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Program nauczania ogólnego muzyki w kl. IV-VI szkoły podstawowej.</w:t>
            </w: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(klasa IV, V)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tarzyna Jakóbczak-Drążek, Urszula Smoczyńska, Agnieszka Sołtysik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wnictwa Szkolne i Pedagogiczne S.A.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Al. Jerozolimskie 136, 02-305 Warszawa,</w:t>
              <w:br/>
              <w:t>tel. (022) 576 25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gdalena Gromek, Grażyna Kil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wa Era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Język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ob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gram nauczania języka niemieckiego dla klas IV - VI szkoły podstawowej oraz 1-3 gimnazjum: kurs sześcioletni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klasa V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nauczania j. niemieckiego dla klas I-VI szkoły podstawowej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 klasa V)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gdalena Ptak, Halina Sowa-Babik, Elżbieta Świerczyńsk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wnictwo Szkolne PWN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ul. Świętojerska 5/7 , 00-236 Warszawa,</w:t>
              <w:br/>
              <w:t>tel. (0-22) 695-45-60, 635-52-47, 831-22-21 w.213, fax 831-26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ylwia Rapa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dawnictwo Szkolne PWN</w:t>
            </w:r>
          </w:p>
        </w:tc>
      </w:tr>
      <w:tr>
        <w:trPr>
          <w:trHeight w:val="25" w:hRule="atLeast"/>
        </w:trPr>
        <w:tc>
          <w:tcPr>
            <w:tcW w:w="23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nauczania języka angielskiego II etap edukacyjny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klasa IV, V,VI)</w:t>
            </w:r>
          </w:p>
        </w:tc>
        <w:tc>
          <w:tcPr>
            <w:tcW w:w="5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ola Bogucka, Dorota Łoś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Longman Pearson Educatio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Matematyka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tematyka wokół nas. </w:t>
            </w: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( klasa VI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 xml:space="preserve">Matematyka z kluczem. </w:t>
            </w: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( klasa IV, V)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. Kowalczyk, A. Drążek, H. Lewicka,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wnictwa Szkolne i Pedagogiczne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. Braun, A. Mańkowska, M. Paszy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wa 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340"/>
        <w:gridCol w:w="4860"/>
        <w:gridCol w:w="594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Plastyka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gram nauczania. Plastyka dla klas IV-VI. Szkoła Podstawowa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klasa V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astyka. Program nauczania plastyki w kl. IV-VI szkoły podstawowej (II etap edukacyjny)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klasa IV, V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nisław Krzysztof Stopczyk, Barbara Neubart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wnictwa Szkolne i Pedagogiczne S.A.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al. Jerozolimskie 136, 02-305 Warszawa,</w:t>
              <w:br/>
              <w:t>tel. 576-25-00, fax 576-25-09</w:t>
              <w:br/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4"/>
                </w:rPr>
                <w:t>wsip@wsip.com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ata Mik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dawnictwa Szkolne i Pedagogiczne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Przy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298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Przyrodo witaj. Program nauczania przyrody w klasach IV-VI szkoły podstawowej.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( klasa IV,V,VI 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W.Kofta, E. Gromek, E. Kłos, E. Laskowska, A. Mels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Wyd. WSiP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Technik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Informatyka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83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formatyka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klasa V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 nauczania techniki w klasach IV-VI szkoły podstawowej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 klasa V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Janusz Białowąs, Katarzyna Chmielewska, Alojzy Drogowski, Elżbieta Figielska- Pezda, Małgorzata Mordak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gencja Wydawniczo-Reklamowa CZARNY KRUK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ul. M. Skłodowskiej-Curie 82/39, 85-733 Bydgoszcz,</w:t>
              <w:br/>
              <w:t>tel./fax (0-52) 342-21-99,</w:t>
              <w:br/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4"/>
                </w:rPr>
                <w:t>czarnykruk@cps.pl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lina Józefowicz, Elżbieta Kaczmarek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wnictwo Nowa Era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ul. Towarowa 45, 61-896 Poznań</w:t>
              <w:br/>
              <w:t>tel. (0-61) 853-81-20 fax 853-81-20 w.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jęcia techniczne, zajęcia komputerowe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52" w:hRule="atLeast"/>
        </w:trPr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mputerowe opowieści. Program edukacji informatycznej dla szkoły podstawowe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klasa IV, 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ak to działa?. Program nauczania zajęć technicznych klasy IV-VI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klasa IV – 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łgorzata Mord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gencja Wydawniczo – Reklamowa Czarny Kr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Lech Łabęcki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Wydawnictwo Nowa 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340"/>
        <w:gridCol w:w="486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chowanie fizyczne</w:t>
            </w:r>
          </w:p>
        </w:tc>
        <w:tc>
          <w:tcPr>
            <w:tcW w:w="59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orski program wychowania fiz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(klasa V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chowanie fizyczne bliższe wartości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(klasa  IV, V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licja Romanowsk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ydawnictwo Korepetytor M. Gałczyński,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Pl. Gen. J. Dąbrowskiego 2A, 09-402 Płock,</w:t>
              <w:br/>
              <w:t>tel./fax (0-24) 268-53-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icja Roman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dawnictwo Korepetytor M. Gałczyński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Religia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806" w:hRule="atLeast"/>
        </w:trPr>
        <w:tc>
          <w:tcPr>
            <w:tcW w:w="234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ezwani przez Boga” – Program nauczania religii dla klasy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VI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zkoły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Poznaję Boga i w niego wierzę” –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uczania religii w klasie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V, V</w:t>
            </w:r>
          </w:p>
        </w:tc>
        <w:tc>
          <w:tcPr>
            <w:tcW w:w="5940" w:type="dxa"/>
            <w:tcBorders>
              <w:left w:val="thickThinLargeGap" w:sz="6" w:space="0" w:color="C0C0C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piskopat </w:t>
            </w:r>
          </w:p>
          <w:p>
            <w:pPr>
              <w:pStyle w:val="Normal"/>
              <w:rPr/>
            </w:pPr>
            <w:r>
              <w:rPr/>
              <w:t>Pod redakcją Anny Królikowskiej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Wydawnictwo </w:t>
            </w:r>
            <w:r>
              <w:rPr>
                <w:b w:val="false"/>
              </w:rPr>
              <w:t>WAM</w:t>
            </w:r>
          </w:p>
          <w:p>
            <w:pPr>
              <w:pStyle w:val="Heading3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Komisja Wychowania Katolickiego </w:t>
            </w:r>
            <w:r>
              <w:rPr>
                <w:b w:val="false"/>
              </w:rPr>
              <w:t>pod przew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M. Med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754D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ip@wsip.com.pl" TargetMode="External"/><Relationship Id="rId3" Type="http://schemas.openxmlformats.org/officeDocument/2006/relationships/hyperlink" Target="mailto:gwo@gwo.com.pl" TargetMode="External"/><Relationship Id="rId4" Type="http://schemas.openxmlformats.org/officeDocument/2006/relationships/hyperlink" Target="mailto:wsip@wsip.com.pl" TargetMode="External"/><Relationship Id="rId5" Type="http://schemas.openxmlformats.org/officeDocument/2006/relationships/hyperlink" Target="mailto:czarnykruk@cp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9:00Z</dcterms:created>
  <dc:creator>k</dc:creator>
  <dc:description/>
  <cp:keywords/>
  <dc:language>en-US</dc:language>
  <cp:lastModifiedBy>Rzutnik</cp:lastModifiedBy>
  <cp:lastPrinted>2013-06-11T13:04:00Z</cp:lastPrinted>
  <dcterms:modified xsi:type="dcterms:W3CDTF">2013-09-11T13:41:00Z</dcterms:modified>
  <cp:revision>5</cp:revision>
  <dc:subject/>
  <dc:title>SZKOŁA PODSTAWOWA - II ETAP EDUKACYJNY (klasy IV - VI )</dc:title>
</cp:coreProperties>
</file>