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LENDARZ ROKU SZKOLNEGO 2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AZ HARMONOGRAM UROCZYSTOŚCI I IMPREZ SZKO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4110"/>
        <w:gridCol w:w="2205"/>
        <w:gridCol w:w="2869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oczystość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i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 roku szkolneg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.201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 rodzicam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5.09.201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 klas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otkanie z Radą Rodziców-wybory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09.201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luacja zewnętrzn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/09/201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Edukacji Narodowej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bowanie klasy 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Woźniak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ruszczyńska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ca Papieża Jana Pawła 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Dobrasz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 Zmarłych, cmentarz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201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ychowawcy klas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Listopad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2013 szkoła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3 kościół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Broniarczyk, 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ruszczyńska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, P. Dobrasz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 rodzicam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.11.201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 klas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łka gmin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łka szkol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Broniarczyk,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Gruszczyńska,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Zywert, M. Busza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owa przerwa świąteczn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13-01.01.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 Trzech Król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1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ŚP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, H. Gospodarek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Babci i Dziadk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oprowska, nauczanie zintegrowane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choinkow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1.01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, H. Gospodarek, M. Chmielecka, M. Busza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ne testy kl. VI – OKE, OPERON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czeń 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Broniarczyk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Gospodarek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Koniec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I semestru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 zimow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6.02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dla dzieci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wanie na czytelnika – kl. 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l bajkowych postaci 0-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2. 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usza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enny Dzień Europy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– H. Gospodarek,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rodzka Chmielecka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ny sprawdzian klasy 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Woźniak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zewnętrzny kl. V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, I. Broniarczyk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lekcje wielkopost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enna przerwa świąteczn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.04.2014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2.04.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Wietecka, P. Dobrasz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Zdrowia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Ziem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Dymowska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Zywert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ówka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 Narodowe 3 Maj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3.05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, kółko patriotyczne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 Rodzinie, spor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Broniarczyk, G. Zywert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klasy III OBU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Woźniak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 Ciał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czki klasowe, szkol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- czerwiec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 klas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roku szkolneg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Gospodarek,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rodzka Chmielec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ątanie Świata – miesiąc wrzesień, wg ustaleń 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sportowe – wg kalendarza imprez, G. Zywert, K. Zyw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y według ofert (nauczyciele przedmiotów), konkursy szkolne – organizator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mprezy klasowe (Dzień Chłopca, Mikołajki, Wigilia klasowa, Dzień Kobiet) - oraz szkolne zorganizowane przez SU dyskoteki, Andrzejki oraz na poziomach klas 0-III            i IV-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4:00Z</dcterms:created>
  <dc:creator>. .</dc:creator>
  <dc:description/>
  <cp:keywords/>
  <dc:language>en-US</dc:language>
  <cp:lastModifiedBy>Rzutnik</cp:lastModifiedBy>
  <cp:lastPrinted>2013-09-03T08:20:00Z</cp:lastPrinted>
  <dcterms:modified xsi:type="dcterms:W3CDTF">2013-09-10T10:04:00Z</dcterms:modified>
  <cp:revision>2</cp:revision>
  <dc:subject/>
  <dc:title/>
</cp:coreProperties>
</file>