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Kryteria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stosowane w postępowaniu rekrutacyjnym 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do KLASY PIERWSZEJ 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Szkoł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pl-PL"/>
        </w:rPr>
        <w:t>y Podstawowej im. K. Makuszyńskiego w Giewartowie</w:t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na rok szkolny 2025/2026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oniższe informacje będą służyć do ustalenia  zasadności przyjęcia dzieci do punktu przedszkolnego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Podawane dane dotyczą dziecka wskazanego w KARCIE ZGŁOSZENIA DZIECKA (WNIOSEK PODSTAWOWY)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58"/>
        <w:gridCol w:w="405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nie kryteriu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 potwierdzający spełnianie kryterium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yteria ustawow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pochodzi z rodziny wielodzietnej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Wielodzietności rodziny oznacza rodzinę wychowującą troje i więcej dzieci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" w:name="__Fieldmark__0_3317694433"/>
            <w:bookmarkStart w:id="2" w:name="__Fieldmark__0_331769443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" w:name="__Fieldmark__1_3317694433"/>
            <w:bookmarkStart w:id="4" w:name="__Fieldmark__1_3317694433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" w:name="__Fieldmark__2_3317694433"/>
            <w:bookmarkStart w:id="6" w:name="__Fieldmark__2_3317694433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o wielodzietności rodziny kandydata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7" w:name="__Fieldmark__3_3317694433"/>
            <w:bookmarkStart w:id="8" w:name="__Fieldmark__3_3317694433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9" w:name="__Fieldmark__4_3317694433"/>
            <w:bookmarkStart w:id="10" w:name="__Fieldmark__4_3317694433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1" w:name="__Fieldmark__5_3317694433"/>
            <w:bookmarkStart w:id="12" w:name="__Fieldmark__5_3317694433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eden z rodziców dziecka jest niepełnospraw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3" w:name="__Fieldmark__6_3317694433"/>
            <w:bookmarkStart w:id="14" w:name="__Fieldmark__6_3317694433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5" w:name="__Fieldmark__7_3317694433"/>
            <w:bookmarkStart w:id="16" w:name="__Fieldmark__7_3317694433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7" w:name="__Fieldmark__8_3317694433"/>
            <w:bookmarkStart w:id="18" w:name="__Fieldmark__8_3317694433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oje rodzice dziecka są niepełnosprawn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9" w:name="__Fieldmark__9_3317694433"/>
            <w:bookmarkStart w:id="20" w:name="__Fieldmark__9_3317694433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1" w:name="__Fieldmark__10_3317694433"/>
            <w:bookmarkStart w:id="22" w:name="__Fieldmark__10_3317694433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3" w:name="__Fieldmark__11_3317694433"/>
            <w:bookmarkStart w:id="24" w:name="__Fieldmark__11_3317694433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dzeństwo dziecka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5" w:name="__Fieldmark__12_3317694433"/>
            <w:bookmarkStart w:id="26" w:name="__Fieldmark__12_3317694433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7" w:name="__Fieldmark__13_3317694433"/>
            <w:bookmarkStart w:id="28" w:name="__Fieldmark__13_331769443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9" w:name="__Fieldmark__14_3317694433"/>
            <w:bookmarkStart w:id="30" w:name="__Fieldmark__14_3317694433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samotnie wychowywane w rodzinie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Samotnie wychowywanie dziecka oznacza  wychowywanie dziecka przez pannę, kawalera, wdowę, wdowca, osobę pozostającą w separacji orzeczonej prawomocnym wyrokiem sądu, osobę rozwiedzioną, chyba że osoba taka wychowuje wspólnie co najmniej jedno dziecko z jego rodzicem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1" w:name="__Fieldmark__15_3317694433"/>
            <w:bookmarkStart w:id="32" w:name="__Fieldmark__15_3317694433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3" w:name="__Fieldmark__16_3317694433"/>
            <w:bookmarkStart w:id="34" w:name="__Fieldmark__16_3317694433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5" w:name="__Fieldmark__17_3317694433"/>
            <w:bookmarkStart w:id="36" w:name="__Fieldmark__17_3317694433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rawomocny wyrok sądu rodzinnego orzekający rozwód lub separację lub akt zgonu oraz oświadczenie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objęte pieczą zastęp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7" w:name="__Fieldmark__18_3317694433"/>
            <w:bookmarkStart w:id="38" w:name="__Fieldmark__18_331769443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9" w:name="__Fieldmark__19_3317694433"/>
            <w:bookmarkStart w:id="40" w:name="__Fieldmark__19_3317694433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1" w:name="__Fieldmark__20_3317694433"/>
            <w:bookmarkStart w:id="42" w:name="__Fieldmark__20_3317694433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kument poświadczający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dokumentach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.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im. Kornela Makuszyńskiego w Giewartowie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na podstawie art. 6 ust. 1 lit. C ogólnego Rozporządzenia RODO o ochronie danych w celu realizacji zadań ustawowych, określonych m.in. w Ustawie – Prawo oświatowe z dn. 14 grudnia 2016 r. 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17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59), Ustawie o systemie oświat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 dnia 7 września 1991 r. 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17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2198</w:t>
      </w:r>
      <w:r>
        <w:rPr>
          <w:rFonts w:eastAsia="TimesNewRomanPSMT;Times New Roman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eastAsia="TimesNewRomanPSMT;Times New Roman" w:cs="Arial"/>
          <w:color w:val="0000FF"/>
          <w:sz w:val="16"/>
          <w:szCs w:val="16"/>
          <w:lang w:eastAsia="pl-PL"/>
        </w:rPr>
      </w:pPr>
      <w:r>
        <w:rPr>
          <w:rFonts w:eastAsia="TimesNewRomanPSMT;Times New Roman"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>
          <w:rFonts w:ascii="Arial" w:hAnsi="Arial" w:cs="Arial"/>
          <w:color w:val="262626"/>
          <w:sz w:val="16"/>
          <w:szCs w:val="16"/>
          <w:lang w:eastAsia="pl-PL"/>
        </w:rPr>
      </w:pPr>
      <w:r>
        <w:rPr>
          <w:rFonts w:cs="Arial" w:ascii="Arial" w:hAnsi="Arial"/>
          <w:color w:val="262626"/>
          <w:sz w:val="16"/>
          <w:szCs w:val="16"/>
          <w:lang w:eastAsia="pl-PL"/>
        </w:rPr>
        <w:t>...................................................................................................                   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(podpis matki / opiekuna prawnego)</w:t>
        <w:tab/>
        <w:t xml:space="preserve">                          i/lub                           (podpis ojca / opiekuna prawnego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..…………..…….., ……..………………….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miejscowość,                                 data</w:t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2:46:00Z</dcterms:created>
  <dc:creator>Elżbieta</dc:creator>
  <dc:description/>
  <cp:keywords/>
  <dc:language>en-US</dc:language>
  <cp:lastModifiedBy>krystian.zywert@wp.pl</cp:lastModifiedBy>
  <cp:lastPrinted>2017-03-16T09:07:00Z</cp:lastPrinted>
  <dcterms:modified xsi:type="dcterms:W3CDTF">2025-02-08T09:03:00Z</dcterms:modified>
  <cp:revision>8</cp:revision>
  <dc:subject/>
  <dc:title>Wypełnia przedszkole/szkoła</dc:title>
</cp:coreProperties>
</file>