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sz w:val="32"/>
          <w:szCs w:val="32"/>
        </w:rPr>
        <w:t>…</w:t>
      </w:r>
      <w:r>
        <w:rPr>
          <w:b/>
          <w:sz w:val="32"/>
          <w:szCs w:val="32"/>
        </w:rPr>
        <w:t>…………………………………………</w:t>
      </w:r>
      <w:r>
        <w:rPr>
          <w:b/>
          <w:sz w:val="32"/>
          <w:szCs w:val="32"/>
        </w:rPr>
        <w:t>.                        ………………………………………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</w:t>
      </w:r>
      <w:r>
        <w:rPr>
          <w:b/>
          <w:sz w:val="32"/>
          <w:szCs w:val="32"/>
        </w:rPr>
        <w:t>.                             miejscowość, data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imiona i nazwiska rodziców/</w:t>
        <w:br/>
        <w:t xml:space="preserve">  prawnych opiekunów, adres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ieszkania)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/>
      </w:pPr>
      <w:r>
        <w:rPr>
          <w:rFonts w:cs="Calibri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DEKLARACJA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My ( ja) niżej podpisani ( na) deklarujemy, że moje dziecko ( ci)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 imię/ imiona i nazwisko)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wiska dziecka/ dzieci , data urodzenia, zamieszkałe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uczące się w Szkole Podstawowej im. K. Makuszyńskiego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w Giewartowie  będzie uczestniczyć w zajęciach świetlicowych</w:t>
      </w:r>
    </w:p>
    <w:p>
      <w:pPr>
        <w:pStyle w:val="Bezodstpw"/>
        <w:rPr/>
      </w:pPr>
      <w:r>
        <w:rPr>
          <w:sz w:val="32"/>
          <w:szCs w:val="32"/>
        </w:rPr>
        <w:t>w godzinach  ………………………………………………………………………</w:t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( wpisać planowane godziny)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Jednocześnie oświadczam, że po zajęciach świetlicowych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dziecko/ dzieci będą / będziemy odbierać osobiście.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W załączeniu: zaświadczenie</w:t>
      </w:r>
    </w:p>
    <w:p>
      <w:pPr>
        <w:pStyle w:val="Bezodstpw"/>
        <w:rPr/>
      </w:pPr>
      <w:r>
        <w:rPr>
          <w:b/>
          <w:sz w:val="32"/>
          <w:szCs w:val="32"/>
        </w:rPr>
        <w:t xml:space="preserve">o trwającym stosunku pracy               </w:t>
      </w:r>
      <w:r>
        <w:rPr>
          <w:sz w:val="32"/>
          <w:szCs w:val="32"/>
        </w:rPr>
        <w:t>………………………………………………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/ podpisy rodzica/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wnego opiekuna rodziców/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wnych opiekunów</w:t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……………………………………………</w:t>
      </w: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………………………………………</w:t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 imię i nazwisko rodzica/                                 miejscowość, data</w:t>
        <w:br/>
        <w:t xml:space="preserve">    prawnego opiekuna,</w:t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dres zamieszkania)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OŚWIADCZENIE              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/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Ja, niżej podpisana (y) oświadczam,  że samotnie</w:t>
      </w:r>
    </w:p>
    <w:p>
      <w:pPr>
        <w:pStyle w:val="Bezodstpw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wychowuję dziecko ( ci) ………………………………………………..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Imię i nazwisko dziecka (ci), data urodzenia  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miejsce zamieszkania 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Powodem samotnego wychowywania dziecka ( ci ) jest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……………………………………………</w:t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podpis rodzica/ prawnego</w:t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opiekuna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19:00Z</dcterms:created>
  <dc:creator>User</dc:creator>
  <dc:description/>
  <dc:language>en-US</dc:language>
  <cp:lastModifiedBy>User</cp:lastModifiedBy>
  <dcterms:modified xsi:type="dcterms:W3CDTF">2019-02-26T22:19:00Z</dcterms:modified>
  <cp:revision>2</cp:revision>
  <dc:subject/>
  <dc:title/>
</cp:coreProperties>
</file>