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1"/>
        <w:gridCol w:w="3038"/>
        <w:gridCol w:w="1631"/>
        <w:gridCol w:w="2792"/>
      </w:tblGrid>
      <w:tr>
        <w:trPr>
          <w:tblHeader w:val="true"/>
          <w:trHeight w:val="718" w:hRule="atLeast"/>
        </w:trPr>
        <w:tc>
          <w:tcPr>
            <w:tcW w:w="1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tabeli"/>
              <w:spacing w:before="0" w:after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Szkoła Podstawowa im. Kornela Makuszyńskiego w Giewartowie</w:t>
            </w:r>
          </w:p>
          <w:p>
            <w:pPr>
              <w:pStyle w:val="Nagwektabeli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agwektabeli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KARTA ZGŁOSZENIA DZIECKA  DO  KLASY PIERWSZEJ</w:t>
            </w:r>
          </w:p>
        </w:tc>
      </w:tr>
      <w:tr>
        <w:trPr>
          <w:trHeight w:val="388" w:hRule="atLeast"/>
        </w:trPr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rFonts w:eastAsia="Arial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ata przyjęcia karty zgłoszenia: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._____.__________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zgłoszenia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PEŁNIAJĄ RODZICE (PRAWNI OPIEKUNOWIE) DZIECKA</w:t>
      </w:r>
    </w:p>
    <w:p>
      <w:pPr>
        <w:pStyle w:val="Normal"/>
        <w:jc w:val="center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"/>
        <w:gridCol w:w="1359"/>
        <w:gridCol w:w="379"/>
        <w:gridCol w:w="384"/>
        <w:gridCol w:w="228"/>
        <w:gridCol w:w="143"/>
        <w:gridCol w:w="398"/>
        <w:gridCol w:w="398"/>
        <w:gridCol w:w="398"/>
        <w:gridCol w:w="88"/>
        <w:gridCol w:w="283"/>
        <w:gridCol w:w="387"/>
        <w:gridCol w:w="224"/>
        <w:gridCol w:w="146"/>
        <w:gridCol w:w="394"/>
        <w:gridCol w:w="412"/>
        <w:gridCol w:w="1069"/>
        <w:gridCol w:w="550"/>
        <w:gridCol w:w="3451"/>
      </w:tblGrid>
      <w:tr>
        <w:trPr>
          <w:trHeight w:val="3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oszę o przyjęcie mojego dziecka</w:t>
            </w:r>
          </w:p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 klasy pierwszej</w:t>
            </w:r>
          </w:p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zkoły Podstawowej</w:t>
            </w:r>
          </w:p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. K. Makuszyńskiego w Giewartowie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SZKOLNY</w:t>
            </w:r>
          </w:p>
          <w:p>
            <w:pPr>
              <w:pStyle w:val="Zawartotabeli"/>
              <w:spacing w:before="0" w:after="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25 / 2026</w:t>
            </w:r>
          </w:p>
        </w:tc>
        <w:tc>
          <w:tcPr>
            <w:tcW w:w="4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6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0_651354838"/>
            <w:bookmarkStart w:id="1" w:name="__Fieldmark__0_651354838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- dziecko pięcioletnie</w:t>
            </w:r>
          </w:p>
          <w:p>
            <w:pPr>
              <w:pStyle w:val="Zawartotabeli"/>
              <w:spacing w:before="0" w:after="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1_651354838"/>
            <w:bookmarkStart w:id="3" w:name="__Fieldmark__1_651354838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- dziecko sześcioletnie</w:t>
            </w:r>
          </w:p>
          <w:p>
            <w:pPr>
              <w:pStyle w:val="Zawartotabeli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2_651354838"/>
            <w:bookmarkStart w:id="5" w:name="__Fieldmark__2_651354838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- inny wiek dziecka</w:t>
            </w:r>
          </w:p>
        </w:tc>
      </w:tr>
      <w:tr>
        <w:trPr>
          <w:trHeight w:val="364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.</w:t>
            </w:r>
          </w:p>
        </w:tc>
        <w:tc>
          <w:tcPr>
            <w:tcW w:w="106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Informacje o dziecku</w:t>
            </w:r>
          </w:p>
        </w:tc>
      </w:tr>
      <w:tr>
        <w:trPr>
          <w:trHeight w:val="364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prosimy wprowadzać  zgodnie i dokładnie z danymi zawartymi w akcie urodzenia dziecka</w:t>
            </w:r>
          </w:p>
        </w:tc>
      </w:tr>
      <w:tr>
        <w:trPr>
          <w:trHeight w:val="37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isko</w:t>
            </w:r>
          </w:p>
        </w:tc>
        <w:tc>
          <w:tcPr>
            <w:tcW w:w="4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urodzenia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._____.__________</w:t>
            </w:r>
          </w:p>
        </w:tc>
      </w:tr>
      <w:tr>
        <w:trPr>
          <w:trHeight w:val="40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/ imiona</w:t>
            </w:r>
          </w:p>
        </w:tc>
        <w:tc>
          <w:tcPr>
            <w:tcW w:w="93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144" w:after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c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Miejsce urodzenia</w:t>
            </w:r>
          </w:p>
        </w:tc>
        <w:tc>
          <w:tcPr>
            <w:tcW w:w="93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SEL: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60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e</w:t>
            </w:r>
          </w:p>
        </w:tc>
        <w:tc>
          <w:tcPr>
            <w:tcW w:w="2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adres</w:t>
            </w:r>
          </w:p>
          <w:p>
            <w:pPr>
              <w:pStyle w:val="Zawartotabeli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zamieszkania dziecka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</w:t>
            </w:r>
          </w:p>
        </w:tc>
        <w:tc>
          <w:tcPr>
            <w:tcW w:w="6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a, nr</w:t>
            </w:r>
          </w:p>
        </w:tc>
        <w:tc>
          <w:tcPr>
            <w:tcW w:w="6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d pocztowy, poczta</w:t>
            </w:r>
          </w:p>
        </w:tc>
        <w:tc>
          <w:tcPr>
            <w:tcW w:w="6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f</w:t>
            </w:r>
            <w:r>
              <w:rPr>
                <w:rStyle w:val="StrongEmphasis"/>
                <w:b w:val="false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3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Dziecko rodzica samotnie wychowującego</w:t>
            </w:r>
          </w:p>
        </w:tc>
        <w:tc>
          <w:tcPr>
            <w:tcW w:w="6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6" w:name="__Fieldmark__3_651354838"/>
            <w:bookmarkStart w:id="7" w:name="__Fieldmark__3_651354838"/>
            <w:bookmarkEnd w:id="7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 Tak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8" w:name="__Fieldmark__4_651354838"/>
            <w:bookmarkStart w:id="9" w:name="__Fieldmark__4_651354838"/>
            <w:bookmarkEnd w:id="9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 Nie</w:t>
            </w:r>
          </w:p>
        </w:tc>
      </w:tr>
      <w:tr>
        <w:trPr>
          <w:trHeight w:val="379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g</w:t>
            </w:r>
            <w:r>
              <w:rPr>
                <w:rStyle w:val="StrongEmphasis"/>
                <w:b w:val="false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3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Dziecko niepełnosprawne</w:t>
            </w:r>
          </w:p>
        </w:tc>
        <w:tc>
          <w:tcPr>
            <w:tcW w:w="6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0" w:name="__Fieldmark__5_651354838"/>
            <w:bookmarkStart w:id="11" w:name="__Fieldmark__5_651354838"/>
            <w:bookmarkEnd w:id="11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 Tak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2" w:name="__Fieldmark__6_651354838"/>
            <w:bookmarkStart w:id="13" w:name="__Fieldmark__6_651354838"/>
            <w:bookmarkEnd w:id="13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 Nie</w:t>
            </w:r>
          </w:p>
        </w:tc>
      </w:tr>
      <w:tr>
        <w:trPr>
          <w:trHeight w:val="379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h</w:t>
            </w:r>
            <w:r>
              <w:rPr>
                <w:rStyle w:val="StrongEmphasis"/>
                <w:b w:val="false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3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Dziecko będzie korzystać z dożywiania</w:t>
            </w:r>
          </w:p>
        </w:tc>
        <w:tc>
          <w:tcPr>
            <w:tcW w:w="6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rFonts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4" w:name="__Fieldmark__7_651354838"/>
            <w:bookmarkStart w:id="15" w:name="__Fieldmark__7_651354838"/>
            <w:bookmarkEnd w:id="15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 Tak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6" w:name="__Fieldmark__8_651354838"/>
            <w:bookmarkStart w:id="17" w:name="__Fieldmark__8_651354838"/>
            <w:bookmarkEnd w:id="17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 Nie</w:t>
            </w:r>
          </w:p>
        </w:tc>
      </w:tr>
      <w:tr>
        <w:trPr>
          <w:trHeight w:val="379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2.</w:t>
            </w:r>
          </w:p>
        </w:tc>
        <w:tc>
          <w:tcPr>
            <w:tcW w:w="106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Dane rodziców (opiekunów)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ne </w:t>
            </w:r>
          </w:p>
        </w:tc>
        <w:tc>
          <w:tcPr>
            <w:tcW w:w="4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>Matki (opiekunki)</w:t>
            </w:r>
          </w:p>
        </w:tc>
        <w:tc>
          <w:tcPr>
            <w:tcW w:w="4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>Ojca (opiekuna)</w:t>
            </w:r>
          </w:p>
        </w:tc>
      </w:tr>
      <w:tr>
        <w:trPr>
          <w:trHeight w:val="19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2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/ imiona</w:t>
            </w:r>
          </w:p>
        </w:tc>
        <w:tc>
          <w:tcPr>
            <w:tcW w:w="4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4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2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isko/ nazwiska</w:t>
            </w:r>
          </w:p>
        </w:tc>
        <w:tc>
          <w:tcPr>
            <w:tcW w:w="4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4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Style w:val="StrongEmphasis"/>
                <w:b w:val="false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telefonu kontaktowego</w:t>
            </w:r>
          </w:p>
        </w:tc>
        <w:tc>
          <w:tcPr>
            <w:tcW w:w="4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4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280"/>
              <w:jc w:val="center"/>
              <w:rPr>
                <w:rFonts w:ascii="Tahoma" w:hAnsi="Tahoma" w:cs="Tahoma"/>
                <w:color w:val="EEECE1"/>
                <w:sz w:val="20"/>
                <w:szCs w:val="20"/>
              </w:rPr>
            </w:pPr>
            <w:r>
              <w:rPr>
                <w:rFonts w:cs="Tahoma" w:ascii="Tahoma" w:hAnsi="Tahoma"/>
                <w:color w:val="EEECE1"/>
                <w:sz w:val="20"/>
                <w:szCs w:val="20"/>
              </w:rPr>
              <w:t>e</w:t>
            </w:r>
            <w:r>
              <w:rPr>
                <w:rStyle w:val="StrongEmphasis"/>
                <w:b w:val="false"/>
                <w:color w:val="EEECE1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280"/>
              <w:rPr/>
            </w:pPr>
            <w:r>
              <w:rPr>
                <w:rFonts w:cs="Tahoma" w:ascii="Tahoma" w:hAnsi="Tahoma"/>
                <w:color w:val="EEECE1"/>
                <w:sz w:val="20"/>
                <w:szCs w:val="20"/>
              </w:rPr>
              <w:t>Miejsce pracy: nazwa</w:t>
            </w:r>
          </w:p>
          <w:p>
            <w:pPr>
              <w:pStyle w:val="Zawartotabeli"/>
              <w:spacing w:before="0" w:after="280"/>
              <w:rPr>
                <w:rFonts w:ascii="Tahoma" w:hAnsi="Tahoma" w:cs="Tahoma"/>
                <w:color w:val="EEECE1"/>
                <w:sz w:val="20"/>
                <w:szCs w:val="20"/>
              </w:rPr>
            </w:pPr>
            <w:r>
              <w:rPr>
                <w:rFonts w:cs="Tahoma" w:ascii="Tahoma" w:hAnsi="Tahoma"/>
                <w:color w:val="EEECE1"/>
                <w:sz w:val="20"/>
                <w:szCs w:val="20"/>
              </w:rPr>
              <w:t>Adres</w:t>
            </w:r>
          </w:p>
          <w:p>
            <w:pPr>
              <w:pStyle w:val="Zawartotabeli"/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EEECE1"/>
                <w:sz w:val="20"/>
                <w:szCs w:val="20"/>
              </w:rPr>
              <w:t>Telefon</w:t>
            </w:r>
          </w:p>
        </w:tc>
        <w:tc>
          <w:tcPr>
            <w:tcW w:w="4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Zawartotabeli"/>
              <w:spacing w:before="0" w:after="6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</w:p>
        </w:tc>
        <w:tc>
          <w:tcPr>
            <w:tcW w:w="4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Zawartotabeli"/>
              <w:spacing w:before="0" w:after="6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Zawartotabeli"/>
              <w:snapToGrid w:val="false"/>
              <w:spacing w:before="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Zawartotabeli"/>
              <w:snapToGrid w:val="false"/>
              <w:spacing w:before="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Zawartotabeli"/>
              <w:snapToGrid w:val="false"/>
              <w:spacing w:before="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Zawartotabeli"/>
              <w:snapToGrid w:val="false"/>
              <w:spacing w:before="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.</w:t>
            </w:r>
          </w:p>
        </w:tc>
        <w:tc>
          <w:tcPr>
            <w:tcW w:w="106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Adres zamieszkania: </w:t>
            </w:r>
          </w:p>
        </w:tc>
      </w:tr>
      <w:tr>
        <w:trPr>
          <w:trHeight w:val="27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adresowe</w:t>
            </w:r>
          </w:p>
        </w:tc>
        <w:tc>
          <w:tcPr>
            <w:tcW w:w="4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</w:t>
            </w:r>
          </w:p>
        </w:tc>
        <w:tc>
          <w:tcPr>
            <w:tcW w:w="4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4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2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a, nr</w:t>
            </w:r>
          </w:p>
        </w:tc>
        <w:tc>
          <w:tcPr>
            <w:tcW w:w="4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  <w:tc>
          <w:tcPr>
            <w:tcW w:w="4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  <w:tc>
          <w:tcPr>
            <w:tcW w:w="2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, poczta</w:t>
            </w:r>
          </w:p>
        </w:tc>
        <w:tc>
          <w:tcPr>
            <w:tcW w:w="4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ahoma" w:hAnsi="Tahoma" w:eastAsia="Tahoma" w:cs="Tahoma"/>
                <w:sz w:val="24"/>
                <w:szCs w:val="24"/>
              </w:rPr>
            </w:pPr>
            <w:bookmarkStart w:id="18" w:name="Tekst11"/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bookmarkEnd w:id="18"/>
          </w:p>
        </w:tc>
        <w:tc>
          <w:tcPr>
            <w:tcW w:w="4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"/>
        <w:gridCol w:w="10379"/>
      </w:tblGrid>
      <w:tr>
        <w:trPr>
          <w:trHeight w:val="567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.</w:t>
            </w:r>
            <w:r>
              <w:rPr>
                <w:rStyle w:val="StrongEmphasis"/>
                <w:b w:val="false"/>
                <w:sz w:val="20"/>
                <w:szCs w:val="20"/>
                <w:vertAlign w:val="superscript"/>
              </w:rPr>
              <w:t xml:space="preserve"> *)</w:t>
            </w:r>
          </w:p>
        </w:tc>
        <w:tc>
          <w:tcPr>
            <w:tcW w:w="10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Dodatkowe informacje o dziecku i rodzinie mogące wpłynąć na funkcjonowanie dziecka w oddziale przedszkolnym /szkole (stan zdrowia, specyficzne potrzeby, zainteresowania, itp.)</w:t>
            </w:r>
          </w:p>
        </w:tc>
      </w:tr>
      <w:tr>
        <w:trPr>
          <w:trHeight w:val="172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60"/>
              <w:ind w:left="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60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numPr>
                <w:ilvl w:val="0"/>
                <w:numId w:val="1"/>
              </w:numPr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 zdrowia dziecka (stałe choroby, wady rozwojowe, alergie, itp. -  …………………………………………………..</w:t>
            </w:r>
          </w:p>
          <w:p>
            <w:pPr>
              <w:pStyle w:val="Zawartotabeli"/>
              <w:spacing w:before="0" w:after="60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spacing w:before="0" w:after="60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pacing w:before="0" w:after="60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numPr>
                <w:ilvl w:val="0"/>
                <w:numId w:val="1"/>
              </w:numPr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 dziecko znajduje się pod opieką poradni specjalistycznej (właściwe podkreślić)</w:t>
            </w:r>
          </w:p>
          <w:p>
            <w:pPr>
              <w:pStyle w:val="Zawartotabeli"/>
              <w:spacing w:before="0" w:after="60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 (jakiej) ………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pacing w:before="0" w:after="60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  <w:p>
            <w:pPr>
              <w:pStyle w:val="Zawartotabeli"/>
              <w:numPr>
                <w:ilvl w:val="0"/>
                <w:numId w:val="1"/>
              </w:numPr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y dziecko posiada orzeczenie o niepełnosprawności      - 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9" w:name="__Fieldmark__9_651354838"/>
            <w:bookmarkStart w:id="20" w:name="__Fieldmark__9_651354838"/>
            <w:bookmarkEnd w:id="20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Tak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21" w:name="__Fieldmark__10_651354838"/>
            <w:bookmarkStart w:id="22" w:name="__Fieldmark__10_651354838"/>
            <w:bookmarkEnd w:id="22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 Nie </w:t>
            </w:r>
          </w:p>
          <w:p>
            <w:pPr>
              <w:pStyle w:val="Zawartotabeli"/>
              <w:numPr>
                <w:ilvl w:val="0"/>
                <w:numId w:val="1"/>
              </w:numPr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y dziecko posiada opinię o kształceniu specjalnym        - 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23" w:name="__Fieldmark__11_651354838"/>
            <w:bookmarkStart w:id="24" w:name="__Fieldmark__11_651354838"/>
            <w:bookmarkEnd w:id="24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Tak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25" w:name="__Fieldmark__12_651354838"/>
            <w:bookmarkStart w:id="26" w:name="__Fieldmark__12_651354838"/>
            <w:bookmarkEnd w:id="26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 Nie </w:t>
            </w:r>
          </w:p>
          <w:p>
            <w:pPr>
              <w:pStyle w:val="Zawartotabeli"/>
              <w:numPr>
                <w:ilvl w:val="0"/>
                <w:numId w:val="1"/>
              </w:numPr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inię o wczesnym wspomaganiu (właściwe podkreślić)   - 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27" w:name="__Fieldmark__13_651354838"/>
            <w:bookmarkStart w:id="28" w:name="__Fieldmark__13_651354838"/>
            <w:bookmarkEnd w:id="28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Tak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29" w:name="__Fieldmark__14_651354838"/>
            <w:bookmarkStart w:id="30" w:name="__Fieldmark__14_651354838"/>
            <w:bookmarkEnd w:id="30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 Nie </w:t>
            </w:r>
          </w:p>
          <w:p>
            <w:pPr>
              <w:pStyle w:val="Zawartotabeli"/>
              <w:spacing w:before="0" w:after="60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w przypadku zaznaczeni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ak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(należy załączyć kopię ww. dokumentów – poświadczonych za zgodność z oryginałem)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6868"/>
        <w:gridCol w:w="1933"/>
        <w:gridCol w:w="1692"/>
      </w:tblGrid>
      <w:tr>
        <w:trPr/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</w:t>
            </w:r>
          </w:p>
        </w:tc>
        <w:tc>
          <w:tcPr>
            <w:tcW w:w="6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yrażamy zgodę na udział naszego dziecka w zajęciach terenowych, wyjściach                   i wycieczkach w ramach planu pracy szkoły i programu wychowawczo - profilaktycznego oraz programu klasowego.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31" w:name="__Fieldmark__15_651354838"/>
            <w:bookmarkStart w:id="32" w:name="__Fieldmark__15_651354838"/>
            <w:bookmarkEnd w:id="32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 Tak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33" w:name="__Fieldmark__16_651354838"/>
            <w:bookmarkStart w:id="34" w:name="__Fieldmark__16_651354838"/>
            <w:bookmarkEnd w:id="34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 Nie </w:t>
            </w:r>
          </w:p>
        </w:tc>
      </w:tr>
      <w:tr>
        <w:trPr/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extBody"/>
              <w:spacing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extBody"/>
              <w:spacing w:before="280" w:after="0"/>
              <w:jc w:val="both"/>
              <w:rPr/>
            </w:pPr>
            <w:r>
              <w:rPr>
                <w:rFonts w:cs="Tahoma" w:ascii="Tahoma" w:hAnsi="Tahoma"/>
              </w:rPr>
              <w:t xml:space="preserve">Wyrażamy zgodę na przetwarzanie danych osobowych naszych i naszego dziecka, zgodnie z treściami zawartymi w załączniku - </w:t>
            </w:r>
            <w:r>
              <w:rPr>
                <w:rFonts w:cs="Tahoma" w:ascii="Tahoma" w:hAnsi="Tahoma"/>
                <w:b/>
              </w:rPr>
              <w:t>KLAUZULA INFORMACYJNA</w:t>
            </w:r>
            <w:r>
              <w:rPr>
                <w:rFonts w:cs="Tahoma" w:ascii="Tahoma" w:hAnsi="Tahoma"/>
              </w:rPr>
              <w:t xml:space="preserve"> - w celach rekrutacyjnych związanych z przyjęciem do szkoły i okresem nauki dziecka w szkole            (w kolejnych latach).</w:t>
            </w:r>
          </w:p>
        </w:tc>
        <w:tc>
          <w:tcPr>
            <w:tcW w:w="3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Zawartotabeli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podpis rodziców (opiekunów prawnych)</w:t>
            </w:r>
          </w:p>
        </w:tc>
      </w:tr>
      <w:tr>
        <w:trPr>
          <w:trHeight w:val="1020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extBody"/>
              <w:spacing w:before="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rażamy zgodę na publikowanie  wizerunku naszego dziecka oraz jego prac w prasie, na stronach internetowych, w materiałach  informacyjnych szkoły umieszczanych na tablicach ogłoszeń  w celach związanych z działalnością dydaktyczno - wychowawczą i opiekuńczą szkoły, a także dla tworzenia wizerunku szkoły w czasie nauki dziecka, jak i w aspekcie historycznym.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35" w:name="__Fieldmark__17_651354838"/>
            <w:bookmarkStart w:id="36" w:name="__Fieldmark__17_651354838"/>
            <w:bookmarkEnd w:id="36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 Tak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37" w:name="__Fieldmark__18_651354838"/>
            <w:bookmarkStart w:id="38" w:name="__Fieldmark__18_651354838"/>
            <w:bookmarkEnd w:id="38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 Nie</w:t>
            </w:r>
          </w:p>
        </w:tc>
      </w:tr>
      <w:tr>
        <w:trPr/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extBody"/>
              <w:spacing w:before="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rażamy zgodę na statutowe działania pielęgniarki szkolnej związane z „podstawową opieką zdrowotną” naszego dziecka i związane z tymi działaniami przetwarzanie danych osobowych dotyczących naszego dziecka.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39" w:name="__Fieldmark__19_651354838"/>
            <w:bookmarkStart w:id="40" w:name="__Fieldmark__19_651354838"/>
            <w:bookmarkEnd w:id="40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 Tak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41" w:name="__Fieldmark__20_651354838"/>
            <w:bookmarkStart w:id="42" w:name="__Fieldmark__20_651354838"/>
            <w:bookmarkEnd w:id="42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 Nie</w:t>
            </w:r>
          </w:p>
        </w:tc>
      </w:tr>
      <w:tr>
        <w:trPr/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rażamy zgodę na udział naszego dziecka w zajęciach religii.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43" w:name="__Fieldmark__21_651354838"/>
            <w:bookmarkStart w:id="44" w:name="__Fieldmark__21_651354838"/>
            <w:bookmarkEnd w:id="44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 Tak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45" w:name="__Fieldmark__22_651354838"/>
            <w:bookmarkStart w:id="46" w:name="__Fieldmark__22_651354838"/>
            <w:bookmarkEnd w:id="46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 Nie</w:t>
            </w:r>
          </w:p>
        </w:tc>
      </w:tr>
      <w:tr>
        <w:trPr/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6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extBody"/>
              <w:spacing w:before="0" w:after="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świadczam, że dane osobowe wskazane w niniejszej karcie w punkcie 1 pod pozycją lit. f,  g i h oraz w punkcie 2 pod pozycją lit. d , a także w punkcie 4 zostały podane przeze mnie dobrowolnie, natomiast podanie pozostałych danych było obowiązkowe i niezbędne dla realizacji: art. 6 ust. 1 lit. c ogólnego Rozporządzenia RODO o ochronie danych w celu realizacji zadań ustawowych, określonych m.in. w Ustawie – Prawo oświatowe z dn. 14 grudnia 2016 r. (Dz. U. z 2017 r., poz. 59, Ustawie o systemie oświaty z dnia 7 września 1991 r. (Dz. U. z 2017 r., poz. 2198) oraz Ustawie z dnia 15 kwietnia 2011 r. o systemie informacji oświatowej (t.j. Dz.U. 2017, poz.2159) w celu realizacji statutowych zadań dydaktycznych, opiekuńczych i wychowawczych w placówce. W przypadku wizerunku dziecka przetwarzanie odbywa się na zasadzie zgody wyrażonej przez rodzica/opiekuna prawnego tj. na podstawie art. 6 ust. 1 lit. a) Rozporządzenia RODO.</w:t>
            </w:r>
          </w:p>
        </w:tc>
        <w:tc>
          <w:tcPr>
            <w:tcW w:w="3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podpis rodziców (opiekunów prawnych)</w:t>
            </w:r>
          </w:p>
        </w:tc>
      </w:tr>
      <w:tr>
        <w:trPr/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10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b/>
              </w:rPr>
              <w:t>Zobowiązujemy się do: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rPr/>
            </w:pPr>
            <w:r>
              <w:rPr>
                <w:rFonts w:cs="Tahoma" w:ascii="Tahoma" w:hAnsi="Tahoma"/>
                <w:sz w:val="17"/>
                <w:szCs w:val="17"/>
              </w:rPr>
              <w:t>- przestrzegania postanowień statutu szkoły.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- regularnego uiszczania wymaganych opłat z tytułu dożywiania w wyznaczonym terminie. 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- uczestniczenia w zebraniach rodziców. 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niezwłocznego informowania o wszelkich zmianach w podanych wyżej informacjach.</w:t>
            </w:r>
          </w:p>
        </w:tc>
      </w:tr>
      <w:tr>
        <w:trPr>
          <w:trHeight w:val="359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2.</w:t>
            </w:r>
          </w:p>
        </w:tc>
        <w:tc>
          <w:tcPr>
            <w:tcW w:w="10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 xml:space="preserve">Oświadczamy, że informacje przedstawione w niniejszej karcie zgłoszenia są zgodne ze stanem faktycznym. </w:t>
            </w:r>
          </w:p>
        </w:tc>
      </w:tr>
    </w:tbl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rPr>
          <w:bCs/>
          <w:sz w:val="17"/>
          <w:szCs w:val="17"/>
        </w:rPr>
      </w:pPr>
      <w:r>
        <w:rPr>
          <w:bCs/>
          <w:sz w:val="17"/>
          <w:szCs w:val="17"/>
        </w:rPr>
        <w:t>*)  Dane podawane dobrowolnie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iewartów,  dnia ________________________                                    ……………………………………………..…………………..</w:t>
      </w:r>
    </w:p>
    <w:p>
      <w:pPr>
        <w:pStyle w:val="Normal"/>
        <w:rPr>
          <w:b/>
          <w:b/>
          <w:sz w:val="18"/>
          <w:szCs w:val="18"/>
          <w:lang w:bidi="pl-PL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b/>
          <w:i/>
          <w:sz w:val="18"/>
          <w:szCs w:val="18"/>
        </w:rPr>
        <w:t>czytelny podpis rodziców (opiekunów prawnych)</w:t>
      </w:r>
      <w:r>
        <w:rPr>
          <w:rFonts w:cs="Tahoma" w:ascii="Tahoma" w:hAnsi="Tahoma"/>
          <w:b/>
          <w:sz w:val="18"/>
          <w:szCs w:val="18"/>
        </w:rPr>
        <w:t xml:space="preserve">    </w:t>
      </w:r>
    </w:p>
    <w:p>
      <w:pPr>
        <w:pStyle w:val="Bezodstpw"/>
        <w:spacing w:lineRule="auto" w:line="288"/>
        <w:jc w:val="center"/>
        <w:rPr>
          <w:b/>
          <w:b/>
          <w:sz w:val="24"/>
          <w:szCs w:val="24"/>
          <w:lang w:eastAsia="pl-PL" w:bidi="pl-PL"/>
        </w:rPr>
      </w:pPr>
      <w:r>
        <w:rPr>
          <w:b/>
          <w:sz w:val="24"/>
          <w:szCs w:val="24"/>
          <w:lang w:eastAsia="pl-PL" w:bidi="pl-PL"/>
        </w:rPr>
      </w:r>
    </w:p>
    <w:p>
      <w:pPr>
        <w:pStyle w:val="Bezodstpw"/>
        <w:spacing w:lineRule="auto" w:line="288"/>
        <w:jc w:val="center"/>
        <w:rPr>
          <w:b/>
          <w:b/>
          <w:sz w:val="24"/>
          <w:szCs w:val="24"/>
          <w:lang w:eastAsia="pl-PL" w:bidi="pl-PL"/>
        </w:rPr>
      </w:pPr>
      <w:r>
        <w:rPr>
          <w:b/>
          <w:sz w:val="24"/>
          <w:szCs w:val="24"/>
          <w:lang w:eastAsia="pl-PL" w:bidi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 w:bidi="pl-PL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258"/>
        <w:gridCol w:w="4054"/>
      </w:tblGrid>
      <w:tr>
        <w:trPr/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yteria organu prowadzącego</w:t>
            </w:r>
          </w:p>
        </w:tc>
      </w:tr>
      <w:tr>
        <w:trPr>
          <w:trHeight w:val="41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before="12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 Dziecko objęte obowiązkowym rocznym przygotowaniem przedszkolny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7" w:name="__Fieldmark__23_651354838"/>
            <w:bookmarkStart w:id="48" w:name="__Fieldmark__23_651354838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9" w:name="__Fieldmark__24_651354838"/>
            <w:bookmarkStart w:id="50" w:name="__Fieldmark__24_651354838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1" w:name="__Fieldmark__25_651354838"/>
            <w:bookmarkStart w:id="52" w:name="__Fieldmark__25_651354838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świadczenie rodzica lub opiekunów prawnych</w:t>
            </w:r>
          </w:p>
        </w:tc>
      </w:tr>
      <w:tr>
        <w:trPr>
          <w:trHeight w:val="41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Oboje rodzice lub opiekunowie prawni dziecka pozostają w zatrudnieniu w ramach stosunku pracy, wykonują usługę na podstawie umowy cywilno-prawnej, uczą się w systemie dziennym, prowadzą gospodarstwo rolne lub działalność gospodarcz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3" w:name="__Fieldmark__26_651354838"/>
            <w:bookmarkStart w:id="54" w:name="__Fieldmark__26_651354838"/>
            <w:bookmarkEnd w:id="5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5" w:name="__Fieldmark__27_651354838"/>
            <w:bookmarkStart w:id="56" w:name="__Fieldmark__27_651354838"/>
            <w:bookmarkEnd w:id="5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7" w:name="__Fieldmark__28_651354838"/>
            <w:bookmarkStart w:id="58" w:name="__Fieldmark__28_651354838"/>
            <w:bookmarkEnd w:id="5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enie rodziców lub opiekunów prawnych dziecka o zatrudnieniu, o wykonywaniu usługi na podstawie umowy cywilnoprawnej, o pobieraniu nauki w systemie dziennym, o prowadzeniu działalności gospodarczej lub prowadzeniu gospodarstwa rolnego</w:t>
            </w:r>
          </w:p>
        </w:tc>
      </w:tr>
      <w:tr>
        <w:trPr>
          <w:trHeight w:val="41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Dziecko, którego rodzeństwo uczęszcza do oddziału przedszkolnego lub punktu przedszkolnego w Giewartowi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9" w:name="__Fieldmark__29_651354838"/>
            <w:bookmarkStart w:id="60" w:name="__Fieldmark__29_651354838"/>
            <w:bookmarkEnd w:id="6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1" w:name="__Fieldmark__30_651354838"/>
            <w:bookmarkStart w:id="62" w:name="__Fieldmark__30_651354838"/>
            <w:bookmarkEnd w:id="62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3" w:name="__Fieldmark__31_651354838"/>
            <w:bookmarkStart w:id="64" w:name="__Fieldmark__31_651354838"/>
            <w:bookmarkEnd w:id="64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enie rodziców lub opiekunów prawnych o uczęszczaniu rodzeństwa dziecka do oddziału przedszkolnego lub punktu przedszkolnego w Giewartowie</w:t>
            </w:r>
          </w:p>
        </w:tc>
      </w:tr>
      <w:tr>
        <w:trPr>
          <w:trHeight w:val="41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Dziecko uczęszczające wcześniej do innego punktu przedszkolnego lub objęte wcześniej inną formą wychowania przedszkolneg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5" w:name="__Fieldmark__32_651354838"/>
            <w:bookmarkStart w:id="66" w:name="__Fieldmark__32_651354838"/>
            <w:bookmarkEnd w:id="66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7" w:name="__Fieldmark__33_651354838"/>
            <w:bookmarkStart w:id="68" w:name="__Fieldmark__33_651354838"/>
            <w:bookmarkEnd w:id="6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9" w:name="__Fieldmark__34_651354838"/>
            <w:bookmarkStart w:id="70" w:name="__Fieldmark__34_651354838"/>
            <w:bookmarkEnd w:id="70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enie rodziców lub opiekunów prawnych dziecka o uczęszczaniu dziecka wcześniej do innego przedszkola lub objętego inną formą wychowania przedszkolnego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e</w:t>
      </w:r>
      <w:r>
        <w:rPr>
          <w:sz w:val="20"/>
          <w:szCs w:val="20"/>
        </w:rPr>
        <w:t xml:space="preserve"> zawarte w dokumentach i załącznikach do wniosku będą wykorzystywane wyłącznie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Szkoły Podstawowej im. Kornela Makuszyńskiego w Giewartowie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30"/>
        <w:ind w:left="720" w:right="60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rażam zgodę na przetwarzanie danych osobowych zawartych w niniejszym wniosku i załącznikach do wniosku dla potrzeb związanych z postępowaniem rekrutacyjnym zgodnie z wnioskiem oraz na podstawie art. 6 ust. 1 lit. c ogólnego Rozporządzenia RODO o ochronie danych w celu realizacji zadań ustawowych, określonych m.in. w Ustawie – Prawo oświatowe z dn. 14 grudnia 2016 r. (Dz. U. z 2017 r., poz. 59, Ustawie o systemie oświaty z dnia 7 września 1991 r. (Dz. U. z 2017 r., poz. 2198)</w:t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before="0" w:after="120"/>
        <w:jc w:val="both"/>
        <w:rPr>
          <w:rFonts w:ascii="Arial" w:hAnsi="Arial" w:cs="Arial"/>
          <w:bCs/>
          <w:color w:val="0000FF"/>
          <w:sz w:val="16"/>
          <w:szCs w:val="16"/>
        </w:rPr>
      </w:pPr>
      <w:r>
        <w:rPr>
          <w:rFonts w:cs="Arial" w:ascii="Arial" w:hAnsi="Arial"/>
          <w:b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before="0" w:after="12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before="0" w:after="120"/>
        <w:ind w:left="360" w:hanging="0"/>
        <w:jc w:val="both"/>
        <w:rPr/>
      </w:pPr>
      <w:r>
        <w:rPr>
          <w:rFonts w:cs="Arial" w:ascii="Arial" w:hAnsi="Arial"/>
          <w:color w:val="262626"/>
          <w:sz w:val="16"/>
          <w:szCs w:val="16"/>
        </w:rPr>
        <w:t>..............................................................................................                            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matki / opiekuna prawnego)</w:t>
        <w:tab/>
        <w:t xml:space="preserve">                          i/lub                           (podpis ojca / opiekuna prawnego)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ind w:right="5668" w:hanging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ind w:right="566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</w:t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ind w:right="5668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……………………</w:t>
      </w:r>
      <w:r>
        <w:rPr>
          <w:rFonts w:cs="Arial" w:ascii="Arial" w:hAnsi="Arial"/>
          <w:color w:val="000000"/>
          <w:sz w:val="16"/>
          <w:szCs w:val="16"/>
        </w:rPr>
        <w:t xml:space="preserve">..…………..…….., ……..………………….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ind w:right="566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ejscowość,                                 da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podstawowyZnak">
    <w:name w:val="Tekst podstawowy Znak"/>
    <w:qFormat/>
    <w:rPr>
      <w:rFonts w:ascii="Arial" w:hAnsi="Arial" w:eastAsia="Times New Roman" w:cs="Arial"/>
      <w:sz w:val="17"/>
      <w:szCs w:val="17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27pt">
    <w:name w:val="Tekst treści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2ArialNarrow75pt">
    <w:name w:val="Tekst treści (2) + Arial Narrow;7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2Tahoma75pt">
    <w:name w:val="Tekst treści (2) + Tahoma;7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2Tahoma9pt">
    <w:name w:val="Tekst treści (2) + Tahoma;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wektabeli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Zawartotabeli">
    <w:name w:val="zawartotabeli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720" w:after="540"/>
    </w:pPr>
    <w:rPr>
      <w:b/>
      <w:bCs/>
      <w:sz w:val="19"/>
      <w:szCs w:val="19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exact" w:line="194"/>
      <w:jc w:val="both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10:00Z</dcterms:created>
  <dc:creator>User</dc:creator>
  <dc:description/>
  <cp:keywords/>
  <dc:language>en-US</dc:language>
  <cp:lastModifiedBy>krystian.zywert@wp.pl</cp:lastModifiedBy>
  <cp:lastPrinted>2019-02-13T11:15:00Z</cp:lastPrinted>
  <dcterms:modified xsi:type="dcterms:W3CDTF">2025-02-08T09:02:00Z</dcterms:modified>
  <cp:revision>7</cp:revision>
  <dc:subject/>
  <dc:title/>
</cp:coreProperties>
</file>